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徳之島町おもてなし観光課　行　（ＦＡＸ：８３－０７３０）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４２回どんどん祭りパレード参加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レー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の部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踊り部門　</w:t>
            </w:r>
            <w:r>
              <w:rPr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パフォーマンス部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  <w:r>
              <w:rPr>
                <w:sz w:val="28"/>
                <w:szCs w:val="28"/>
              </w:rPr>
              <w:t>複　　合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u w:val="single"/>
              </w:rPr>
              <w:t>※どちらかに記入してください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　加　人　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2"/>
              </w:rPr>
              <w:t>　　　　　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　第４２回どんどん祭りのパレード参加においては、健康に十分留意し、万一の事故に対しては、自己の責任において対処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40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加団体名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40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加団体住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770" w:leader="none"/>
        </w:tabs>
        <w:ind w:firstLine="2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40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責任者氏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40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連　絡　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0:00Z</dcterms:created>
  <dc:creator>徳之島町役場</dc:creator>
  <dc:description/>
  <cp:keywords/>
  <dc:language>en-US</dc:language>
  <cp:lastModifiedBy>kankou02</cp:lastModifiedBy>
  <cp:lastPrinted>2025-08-10T12:02:00Z</cp:lastPrinted>
  <dcterms:modified xsi:type="dcterms:W3CDTF">2025-08-18T00:07:00Z</dcterms:modified>
  <cp:revision>11</cp:revision>
  <dc:subject/>
  <dc:title>事　務　連　絡</dc:title>
</cp:coreProperties>
</file>