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林道占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徳之島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申請者住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林道を占用したいので、徳之島町林道管理条例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に基づき許可されたく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567"/>
        <w:gridCol w:w="1701"/>
        <w:gridCol w:w="708"/>
        <w:gridCol w:w="851"/>
        <w:gridCol w:w="9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目的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場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徳之島町　　　　地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線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の物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期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物件の構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から</w:t>
            </w:r>
          </w:p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ま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実施の方法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道の復旧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図、平面図、横断図、縦断図、構造図、使用図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9:00Z</dcterms:created>
  <dc:creator>農林水産課11</dc:creator>
  <dc:description/>
  <cp:keywords/>
  <dc:language>en-US</dc:language>
  <cp:lastModifiedBy>kikaku04</cp:lastModifiedBy>
  <dcterms:modified xsi:type="dcterms:W3CDTF">2021-01-29T06:59:00Z</dcterms:modified>
  <cp:revision>2</cp:revision>
  <dc:subject/>
  <dc:title/>
</cp:coreProperties>
</file>