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4032"/>
        <w:gridCol w:w="7280"/>
        <w:gridCol w:w="1456"/>
      </w:tblGrid>
      <w:tr>
        <w:trPr>
          <w:trHeight w:val="4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者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　問　　　の　　　要　　　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spacing w:val="-1"/>
              </w:rPr>
              <w:t xml:space="preserve"> </w:t>
            </w:r>
            <w:r>
              <w:rPr/>
              <w:t>弁</w:t>
            </w:r>
            <w:r>
              <w:rPr>
                <w:spacing w:val="-1"/>
              </w:rPr>
              <w:t xml:space="preserve"> </w:t>
            </w:r>
            <w:r>
              <w:rPr/>
              <w:t>者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徳　田　　進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徳之島町新庁舎建設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今後のタイムスケジュールを具体的にどう考えているか伺う。（２）　本庁建屋の青図の構想案は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どのくらいの規模（面積）で予算はどの位見積もっている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４）　先の住民アンケートの結果を受け町民の意見や要望は。　　　　　　　（まとまっていれば））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５）　役場は亀津だけではなく花徳支所もある。北部地区の防災拠点　　　にもなる支所も一緒に建替はできないか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世界自然遺産登録に向けた取り組　み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今年登録見送りになり、士気が落ちているように思えるが、問　　　題点解消のため何を具体的に推進している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北部地区が候補地の大多数を占めるが、遺産以外の観光ルート　　　を含め色々な文化財等の整備はどうなっている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一般住民と行政の温度差を感じるが、何が違うと思われる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３、教職員のへき地手当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昔のように等級分けにし、各集落に根差した職員を配置できる　　　よう県教委等に働きかけはできないか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教　育　長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木原　　良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平成</w:t>
            </w:r>
            <w:r>
              <w:rPr/>
              <w:t>29</w:t>
            </w:r>
            <w:r>
              <w:rPr/>
              <w:t>年度決算につい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不納欠損処理の件数、金額、その理由、法的処理の経過と課題　　　等について問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障がい者雇用につい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本町における障がい者雇用の現状と今後個性ある人材の確保と　　　多様な働き方における採用への考え方を問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３、教育行政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本町小中学校における全国学力テストの結果と評価、対策と課　　　題等を問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教育環境整備として、小中学校へのクーラー設置の現状と計画　　　等を問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教育長の教育方針、抱負等を伺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教　育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7"/>
        <w:rPr>
          <w:spacing w:val="-1"/>
        </w:rPr>
      </w:pPr>
      <w:r>
        <w:rPr>
          <w:spacing w:val="-1"/>
        </w:rPr>
        <w:t xml:space="preserve">                                                    </w:t>
      </w:r>
    </w:p>
    <w:tbl>
      <w:tblPr>
        <w:tblW w:w="144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4032"/>
        <w:gridCol w:w="7280"/>
        <w:gridCol w:w="1456"/>
      </w:tblGrid>
      <w:tr>
        <w:trPr>
          <w:trHeight w:val="5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7"/>
                <w:tab w:val="left" w:pos="2578" w:leader="none"/>
                <w:tab w:val="left" w:pos="7509" w:leader="none"/>
              </w:tabs>
              <w:rPr/>
            </w:pPr>
            <w:r>
              <w:rPr>
                <w:spacing w:val="-1"/>
              </w:rPr>
              <w:t xml:space="preserve">  </w:t>
            </w:r>
            <w:r>
              <w:rPr/>
              <w:t>質　問　者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7"/>
                <w:tab w:val="left" w:pos="2578" w:leader="none"/>
                <w:tab w:val="left" w:pos="7509" w:leader="none"/>
              </w:tabs>
              <w:rPr/>
            </w:pPr>
            <w:r>
              <w:rPr>
                <w:spacing w:val="-1"/>
              </w:rPr>
              <w:t xml:space="preserve">       </w:t>
            </w:r>
            <w:r>
              <w:rPr/>
              <w:t>質　　問　　事　　項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7"/>
                <w:tab w:val="left" w:pos="2578" w:leader="none"/>
                <w:tab w:val="left" w:pos="7509" w:leader="none"/>
              </w:tabs>
              <w:rPr/>
            </w:pPr>
            <w:r>
              <w:rPr>
                <w:spacing w:val="-1"/>
              </w:rPr>
              <w:t xml:space="preserve">               </w:t>
            </w:r>
            <w:r>
              <w:rPr/>
              <w:t>質　　　問　　　の　　　要　　　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7"/>
                <w:tab w:val="left" w:pos="2578" w:leader="none"/>
                <w:tab w:val="left" w:pos="7509" w:leader="none"/>
              </w:tabs>
              <w:rPr/>
            </w:pPr>
            <w:r>
              <w:rPr>
                <w:spacing w:val="-1"/>
              </w:rPr>
              <w:t xml:space="preserve">  </w:t>
            </w:r>
            <w:r>
              <w:rPr/>
              <w:t>答</w:t>
            </w:r>
            <w:r>
              <w:rPr>
                <w:spacing w:val="-1"/>
              </w:rPr>
              <w:t xml:space="preserve"> </w:t>
            </w:r>
            <w:r>
              <w:rPr/>
              <w:t>弁</w:t>
            </w:r>
            <w:r>
              <w:rPr>
                <w:spacing w:val="-1"/>
              </w:rPr>
              <w:t xml:space="preserve"> </w:t>
            </w:r>
            <w:r>
              <w:rPr/>
              <w:t>者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松田　　太志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tabs>
                <w:tab w:val="clear" w:pos="897"/>
                <w:tab w:val="left" w:pos="336" w:leader="none"/>
              </w:tabs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防災対策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452" w:hanging="452"/>
              <w:rPr/>
            </w:pPr>
            <w:r>
              <w:rPr/>
              <w:t>（１）　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は防災の日です。本年は相次ぐ災害、台風により日本各地で被害がありました。岡山県倉敷市では、</w:t>
            </w: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月「西日本豪雨により浸水し、住民がまび記念病院に避難。病院にも約７０名の　入院患者がいましたが、陸上自衛隊の判断等もあり、病院へ避難　をしたそうです。広島市では土砂災害の危険性が高い地域に住宅　　が集まっており、車や住宅が土砂に埋もれていたのをテレビ中継　にて知った。徳之島町における、防災対策と今後の課題について　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spacing w:lineRule="exact" w:line="267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畜産振興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tabs>
                <w:tab w:val="clear" w:pos="897"/>
                <w:tab w:val="left" w:pos="336" w:leader="none"/>
              </w:tabs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</w:t>
            </w:r>
            <w:r>
              <w:rPr>
                <w:spacing w:val="-1"/>
              </w:rPr>
              <w:t xml:space="preserve"> </w:t>
            </w:r>
            <w:r>
              <w:rPr/>
              <w:t>離島における家畜防疫体制は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奄美大島から沖縄県においては牛、豚、山羊など「口蹄疫」にな　　　る家畜が多数飼育されています。</w:t>
            </w:r>
            <w:r>
              <w:rPr>
                <w:spacing w:val="-1"/>
              </w:rPr>
              <w:t xml:space="preserve"> </w:t>
            </w:r>
            <w:r>
              <w:rPr/>
              <w:t>島々の食文化として大切にさ　　　　れ、また闘牛等の伝統もあることから大変重要な課題です。近年、　　　韓国や中国からの観光客も鹿児島県では増加しており、世界自然　　　遺産を目指す地区においては闘牛場の出入り口や港等での防疫体　　　制が整っているとは言えません。又、宮崎県での口蹄疫が発生し　　　た際には家畜セリは延期となりましたが闘牛は開催された記憶が　　　あり徳之島町のみならず他町にも呼びかけ、防疫体制を整えるべ　　　きと考えるが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受精卵センターについて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家畜共進会について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67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97"/>
                <w:tab w:val="left" w:pos="336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３、航空航路対策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天候不良等で船の着岸が亀徳新港より平土野港に変更になった　　　際、乗客や観光客は行く足の確保がままならない状況がある。港　　　の変更や船の遅い着岸の際には、バスでの送迎が出来ないか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spacing w:lineRule="exact" w:line="267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宮之原　順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高齢者肺炎球菌ワクチン定期接種　につい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452" w:hanging="452"/>
              <w:rPr/>
            </w:pPr>
            <w:r>
              <w:rPr/>
              <w:t>（１）　平成</w:t>
            </w:r>
            <w:r>
              <w:rPr/>
              <w:t>26</w:t>
            </w:r>
            <w:r>
              <w:rPr/>
              <w:t>年度から</w:t>
            </w:r>
            <w:r>
              <w:rPr/>
              <w:t>29</w:t>
            </w:r>
            <w:r>
              <w:rPr/>
              <w:t>年度の本町の定期接種対象者の接種率（対象者数と接種者数）と今年度の現状</w:t>
            </w:r>
            <w:r>
              <w:rPr>
                <w:spacing w:val="-1"/>
              </w:rPr>
              <w:t xml:space="preserve">  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今年度が最終年度になるようだが現状での今年度の未接種者へ　　　の勧奨をどのようにしていく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接種できなかった町民の救済措置を設けるべきでは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者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　問　　　の　　　要　　　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spacing w:val="-1"/>
              </w:rPr>
              <w:t xml:space="preserve"> </w:t>
            </w:r>
            <w:r>
              <w:rPr/>
              <w:t>弁</w:t>
            </w:r>
            <w:r>
              <w:rPr>
                <w:spacing w:val="-1"/>
              </w:rPr>
              <w:t xml:space="preserve"> </w:t>
            </w:r>
            <w:r>
              <w:rPr/>
              <w:t>者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宮之原　順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ごみ処理の課題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クリーンセンターの現状と課題は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ごみの減量化（生ごみ対策）は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町のごみの分別状況はどうなっている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４）　蛍光灯、ボタン電池等の回収方法はどうなっているか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center"/>
              <w:rPr/>
            </w:pPr>
            <w:r>
              <w:rPr/>
              <w:t>竹山　　成浩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地域おこし協力隊の活動内容は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現在、徳之島町に３名の地域おこし協力隊の方がおられると聞　　　いているが、どのような活動をしている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活動内容を町民の皆様に周知する必要はないか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離島留学で地域おこ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自然豊かな島の小中学校に島外の子ども達を受け入れる「ふる　　　さと留学」が広がりつつある。現在の募集状況は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人口減と少子高齢化が進む中で、児童生徒を確保して学校存続　　　と、地域活性化につなげる為にぜひ、町内の小規模校も留学生を　　　募集することはできないものか。</w:t>
            </w:r>
          </w:p>
          <w:p>
            <w:pPr>
              <w:pStyle w:val="Normal"/>
              <w:spacing w:lineRule="exact" w:line="294"/>
              <w:rPr/>
            </w:pPr>
            <w:r>
              <w:rPr/>
              <w:t>（３）　国においては、来年度東京一極集中の是正を狙い予算の概算要　　　求に地域創生関連として、地域移住者に</w:t>
            </w:r>
            <w:r>
              <w:rPr/>
              <w:t>300</w:t>
            </w:r>
            <w:r>
              <w:rPr/>
              <w:t>万円を補助する制度　　　も打ち出しています。それによって働き手の確保に悩む地域の企　　　業にとってもよい流れになるのではないかと思うが町長としての　　　考えを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教　育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/>
            </w:pPr>
            <w:r>
              <w:rPr/>
              <w:t>３、下久志海浜公園の維持管理と利用　状況について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/>
            </w:pPr>
            <w:r>
              <w:rPr/>
              <w:t>（１）　公園の景観や、施設整備等は整っていると思うが、雑草や雑木　　　等で足を踏み入れることができない所もある。定期的な管理はさ　　　れているか。</w:t>
            </w:r>
          </w:p>
          <w:p>
            <w:pPr>
              <w:pStyle w:val="Normal"/>
              <w:spacing w:lineRule="exact" w:line="294"/>
              <w:rPr/>
            </w:pPr>
            <w:r>
              <w:rPr/>
              <w:t>（２）　公園の利用状況は。</w:t>
            </w:r>
          </w:p>
          <w:p>
            <w:pPr>
              <w:pStyle w:val="Normal"/>
              <w:spacing w:lineRule="exact" w:line="294"/>
              <w:rPr/>
            </w:pPr>
            <w:r>
              <w:rPr/>
              <w:t>　　　トイレ、シャワー室も完備され、今後子ども達が利用できる遊具　　　施設などの設置により、幅広い世代の皆様に利用価値のある場所　　　になりうるのではないか。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3920"/>
        <w:gridCol w:w="7392"/>
        <w:gridCol w:w="1456"/>
      </w:tblGrid>
      <w:tr>
        <w:trPr>
          <w:trHeight w:val="5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質　問　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　　質　　問　　事　　項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　　　　　　質　　　問　　　の　　　要　　　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答</w:t>
            </w:r>
            <w:r>
              <w:rPr>
                <w:spacing w:val="-1"/>
              </w:rPr>
              <w:t xml:space="preserve"> </w:t>
            </w:r>
            <w:r>
              <w:rPr/>
              <w:t>弁</w:t>
            </w:r>
            <w:r>
              <w:rPr>
                <w:spacing w:val="-1"/>
              </w:rPr>
              <w:t xml:space="preserve"> </w:t>
            </w:r>
            <w:r>
              <w:rPr/>
              <w:t>者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  <w:t>是枝　孝太郎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学校教育振興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いろいろな要因で、学校の生活環境になじめなく登校していな　　　い子ども達がいると伺っている。また、高校に進学できない生徒、　　　高校を中退している青少年も多く存在しています。その様な子ど　　　　も達を救うために町としてどのような対策を考えておられるのか　　　　伺います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教　育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社会教育振興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家庭教育学級で、保護者に対して法律の勉強会を進めて頂きた　　　いが、どの様に考えをおもち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健康の森総合グランドの整備について伺う。スポーツ団体の誘　　　致、各大会の誘致についてどの様な計画を図っているの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教育委員会として職員を県庁に、執行させる考えはないのか伺　　　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教　育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３、奄振法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奄振法において奄美群島全体の役割を一元的に組織することで、　　　独創性、独自性が将来に渡って生かされると思うが、今後、１２　　　　市町村、県、国と話し合い議論が必要だと感じるが、見解を伺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勇元　　勝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子育て支援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町長がいつも言っているように子育て支援よりも教育に予算を　　　使うというのも教育は大事だというのもある程度は分かります。　　　　教育と同じように子育てに難儀している子育て世代の為子育ての　　　　予算を使うべきではない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県下の他の市町村は町長が過去に答弁したような理由を納得し　　　て子供医療費を無償にしています。町長も政策を少し変更して若　　　　者達の子育て支援を応援できないか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役場庁舎の建替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去年の６月議会で庁舎建替は平成３１年以降と答弁しているが、　　　いつ頃庁舎建替を考えた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プロジェクトチームのメンバーを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消防署と庁舎の間に新庁舎を建てた場合、消防の訓練塔はどの　　　ようになるの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４）　代替地はどの辺を想定したのか伺う。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質　問　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   </w:t>
            </w:r>
            <w:r>
              <w:rPr/>
              <w:t>　質　　問　　事　　項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</w:t>
            </w:r>
            <w:r>
              <w:rPr/>
              <w:t>質　　　問　　　の　　　要　　　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答</w:t>
            </w:r>
            <w:r>
              <w:rPr>
                <w:spacing w:val="-1"/>
              </w:rPr>
              <w:t xml:space="preserve"> </w:t>
            </w:r>
            <w:r>
              <w:rPr/>
              <w:t>弁</w:t>
            </w:r>
            <w:r>
              <w:rPr>
                <w:spacing w:val="-1"/>
              </w:rPr>
              <w:t xml:space="preserve"> </w:t>
            </w:r>
            <w:r>
              <w:rPr/>
              <w:t>者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勇元　　勝雄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５）　現在の庁舎の海抜が４ｍ、２．５ｍのピロティ方式を採用し、　　　想定の津波がきた場合８３ｃｍ庁舎は浸水が想定されるがどのよ　　　　うに考える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６）　現地建替で、役場庁舎が防災拠点としての機能をはたせるか伺　　　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７）　今度の震災地の庁舎視察において、町長、総務課長、我々１６　　　名の議員は南三陸町、女川町の新庁舎を見てきました。津波がき　　　　た場合には高台に逃げるのが基本だという話もありました。津波　　　　が来る時に海に向かって避難することが私には考えられません。　　　　町長はどのように考えるか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３、肉用牛を町内で肥育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ふるさと納税の返礼品で牛肉の金額が</w:t>
            </w:r>
            <w:r>
              <w:rPr/>
              <w:t>5,000</w:t>
            </w:r>
            <w:r>
              <w:rPr/>
              <w:t>万近くになっていま　　　す。畜産振興の為、農家に肥育までやってもらう事はできないか　　　　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観光地として観光客、地元の人に地元で肥育した牛肉を食べて　　　もらうのは肥育牛の宣伝にもなると思います。ふるさと納税の予　　　　算を使って肥育農家の育成はできないか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４、亀徳、井之川線の改良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町道亀徳井之川線に危険な箇所がある。今後の事業で道路の改　　　良はできない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港ヶ丘住宅から港の県道まで歩道の設置はできない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亀徳、井之川線は、神之嶺の先までは歩道が付いています。亀　　　徳まで歩道の延長はできないか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５、北部振興について</w:t>
            </w:r>
            <w:r>
              <w:rPr>
                <w:spacing w:val="-1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現在まで、北部振興策として、どのような事を実施したのか伺　　　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今後の年度別の計画はどのようになっているのか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６、トレーニングルーム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多くの町民が伊仙町のほーらい館に健康維持の為通っている。　　　屋内運動場に計画しているトレーニングルームは町民が健康作り　　　　の為に使えるような作りになっているか伺う。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3920"/>
        <w:gridCol w:w="7392"/>
        <w:gridCol w:w="1456"/>
      </w:tblGrid>
      <w:tr>
        <w:trPr>
          <w:trHeight w:val="5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質　問　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    </w:t>
            </w:r>
            <w:r>
              <w:rPr/>
              <w:t>質　　問　　事　　項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         </w:t>
            </w:r>
            <w:r>
              <w:rPr/>
              <w:t>　　質　　　問　　　の　　　要　　　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答</w:t>
            </w:r>
            <w:r>
              <w:rPr>
                <w:spacing w:val="-1"/>
              </w:rPr>
              <w:t xml:space="preserve"> </w:t>
            </w:r>
            <w:r>
              <w:rPr/>
              <w:t>弁</w:t>
            </w:r>
            <w:r>
              <w:rPr>
                <w:spacing w:val="-1"/>
              </w:rPr>
              <w:t xml:space="preserve"> </w:t>
            </w:r>
            <w:r>
              <w:rPr/>
              <w:t>者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  <w:t>勇元　　勝雄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７、職員採用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来年度の採用予定人数を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受験資格を昭和５８年４月２日以降にしたのはどのような理由　　　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人口は毎年２００名近く減っている。住民サービスの向上の為　　　に行財政改革をして住民サービスの向上をはかるべきではないか　　　　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４）　過去５年間の職員の人件費と賃金の金額を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８、町民と語る会の実施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数多くの町民の意見を聞く為に町民と語る会の実施はできない　　　か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９、職員の集落行事への参加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役場職員の集落行事、ボランティアへの参加状況を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役場職員は町民の公僕である事を自覚して、もっと集落行事等　　　に参加するようにするべきではないか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０、ストックマネージメント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長寿命化計画の進捗状況を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文化会館は７月４日から８月中旬まで休館状態でしたが、その　　　後の状況はどのようになっている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６０周年事業が今後目白押しだけど、今度の修理で大丈夫か、　　　会館も２５年以上たっているから抜本的な改修が必要ではないか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  <w:t>植木　　厚吉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</w:t>
            </w:r>
            <w:r>
              <w:rPr>
                <w:spacing w:val="-1"/>
              </w:rPr>
              <w:t xml:space="preserve"> </w:t>
            </w:r>
            <w:r>
              <w:rPr/>
              <w:t>役場窓口業務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役場に来庁した際に、利用者の目的別に案内ができるような総　　　合受付窓口の開設ができない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</w:t>
            </w:r>
            <w:r>
              <w:rPr>
                <w:spacing w:val="-1"/>
              </w:rPr>
              <w:t xml:space="preserve"> </w:t>
            </w:r>
            <w:r>
              <w:rPr/>
              <w:t>各課窓口に、プライベートに配慮したパーテーションの設置が　　　できないか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カミキリムシによる被害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被害の範囲（数量的な物）はどの程度と把握している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被害に対して、どのような対策をされている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害虫の買取価格の見直しはできない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　問　　　の　　　要　　　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spacing w:val="-1"/>
              </w:rPr>
              <w:t xml:space="preserve"> </w:t>
            </w:r>
            <w:r>
              <w:rPr/>
              <w:t>弁</w:t>
            </w:r>
            <w:r>
              <w:rPr>
                <w:spacing w:val="-1"/>
              </w:rPr>
              <w:t xml:space="preserve"> </w:t>
            </w:r>
            <w:r>
              <w:rPr/>
              <w:t>者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植木　　厚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３、</w:t>
            </w:r>
            <w:r>
              <w:rPr>
                <w:spacing w:val="-1"/>
              </w:rPr>
              <w:t xml:space="preserve"> </w:t>
            </w:r>
            <w:r>
              <w:rPr/>
              <w:t>東天城祭り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</w:t>
            </w:r>
            <w:r>
              <w:rPr>
                <w:spacing w:val="-1"/>
              </w:rPr>
              <w:t xml:space="preserve"> </w:t>
            </w:r>
            <w:r>
              <w:rPr/>
              <w:t>東天城祭りを、来年度以降も継続することは検討できない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</w:t>
            </w:r>
            <w:r>
              <w:rPr>
                <w:spacing w:val="-1"/>
              </w:rPr>
              <w:t xml:space="preserve"> </w:t>
            </w:r>
            <w:r>
              <w:rPr/>
              <w:t>集落の希望、場所的な許容があれば、北部地区各集落での持ち　　　回りはできないか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幸　　千恵子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学校施設のエアコン設置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小中学校における熱中症発生とエアコン設置の現状は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教室の温度状況は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設置時の予算等今後の対応計画は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高校でのエアコン設置状況は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教　育　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危険なブロック塀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危険と判断されるブロック塀の状況は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撤去や立替等への対応計画は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３、雇用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役場における障がい者雇用の状況等を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職員定数、正規雇用者数、非正規雇用者数、今後の職員雇用計　　　画は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関係職場の賃金について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４、経済政策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徳之島町の経済はどうなっているか。地域経済循環マップにあ　　　る町の生産（付加価値額）、分配（所得）、支出をどう捉える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地域経済を好循環させるために心がけていることは何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アンテナショップ、徳之島市場、食品加工センター美農里館、　　　ＴＭＲセンター、みらい創りラボ井之川設置によって経済好循環　　　　にどう成果があった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４）　地域経済の好循環を見据えた経済政策の実施が重要と考えるが、　　　今後の方針は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５、庁舎建設と防災・減災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庁舎建設に対する考えを防災・減災の観点を含めて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アンケートの内容と町民の意見について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今後の推進計画について伺う。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3920"/>
        <w:gridCol w:w="7392"/>
        <w:gridCol w:w="1456"/>
      </w:tblGrid>
      <w:tr>
        <w:trPr>
          <w:trHeight w:val="5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    </w:t>
            </w:r>
            <w:r>
              <w:rPr/>
              <w:t>質　　問　　事　　項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        </w:t>
            </w:r>
            <w:r>
              <w:rPr/>
              <w:t>　　質　　　問　　　の　　　要　　　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答</w:t>
            </w:r>
            <w:r>
              <w:rPr>
                <w:spacing w:val="-1"/>
              </w:rPr>
              <w:t xml:space="preserve"> </w:t>
            </w:r>
            <w:r>
              <w:rPr/>
              <w:t>弁</w:t>
            </w:r>
            <w:r>
              <w:rPr>
                <w:spacing w:val="-1"/>
              </w:rPr>
              <w:t xml:space="preserve"> </w:t>
            </w:r>
            <w:r>
              <w:rPr/>
              <w:t>者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幸　　千恵子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６、窓口対応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国保世帯等の所得状況等について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来年度の国保税額決定の方針は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貧困ラインに満たない世帯の状況は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４）　最近１０年間の生活保護世帯数の推移は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５）　年金等低収入による生活苦の相談を生活保護申請に繋げる窓口　　　対応は行われているか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７、ＬＧＢＴ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人権行政基本方針に「性的少数者」の人権課題が位置づけられ　　　ている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地域で配慮や啓発を進め安心して生活できる環境作りが必要。　　　役場窓口の申請書等に「男女」の欄をなくす方向を要望する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８、ゴミ行政について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徳之島愛ランド広域連合ごみ処理施設の今後の計画等について　　　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</w:tc>
      </w:tr>
      <w:tr>
        <w:trPr>
          <w:trHeight w:val="53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広　田　　勉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町長の政治姿勢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３０年度の施政方針を広報で見ましたが、政策姿勢をもう少し　　　詳しく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徳之島町を家とすると「持ち家」なのか「貸家」かどの立ち位　　　置で行政をやられるの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久しぶりに議会へ戻ってみると「できません」「やりません」　　　との答弁だったのがやっていることが目につきますが気が付きま　　　す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４）　監査意見書に、「時効成立条件を十分研究し、法に基づく手続　　　きに万全を期し、怠惰を許してはならない」とあるがどのように　　　　対処するの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５）　住宅使用料の未収金がまだあるようだけど、担当課まかせでな　　　く執行部はどのような対処しているの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６）　個人保護法とそうして、役場の課員の名簿を議員にも渡さない　　　が、むしろ町民に分かり易く席表を各課に貼っておく必要はない　　　　か。県の合庁に行くと貼ってあるので助かるが。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     </w:t>
            </w:r>
            <w:r>
              <w:rPr/>
              <w:t>質　　問　　事　　項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   </w:t>
            </w:r>
            <w:r>
              <w:rPr/>
              <w:t>　　　　</w:t>
            </w:r>
            <w:r>
              <w:rPr>
                <w:spacing w:val="-1"/>
              </w:rPr>
              <w:t xml:space="preserve">  </w:t>
            </w:r>
            <w:r>
              <w:rPr/>
              <w:t>質　　　問　　　の　　　要　　　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spacing w:val="-1"/>
              </w:rPr>
              <w:t xml:space="preserve"> </w:t>
            </w:r>
            <w:r>
              <w:rPr/>
              <w:t>弁</w:t>
            </w:r>
            <w:r>
              <w:rPr>
                <w:spacing w:val="-1"/>
              </w:rPr>
              <w:t xml:space="preserve"> </w:t>
            </w:r>
            <w:r>
              <w:rPr/>
              <w:t>者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広　田　　勉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７）　徳之島用水基金４億８千万あるが、ダム建設が終わり次第支払　　　うものと思っていたがまだ終わってないの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８）　管理職試験の導入を検討すべきでは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９）　どこの町でもマンパワーは役場に勝るところはない。集落活性　　　化には欠かせない人材だ。勤務外にはなるが、どのような指導を　　　　しておられるか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学校環境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我々の時代では考えられない「不登校」が全国的になっている　　　が、本町ではどうなっているの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学校再編の答申を受け学校再編成検討委員会で協議中とのこと　　　ですが、山小学校・東天城中学校の校舎新築は、待ったなしだと　　　　思うが、その後校区への説明・条例の改正などを加えると、何時　　　　になるか分かったものでない。６０年前の東天城中学校位置騒動　　　　もきちんと検証すべきと思うが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５年前から修学旅行を変えるべきではと行程表・予算書を添え　　　て、提案しているがなかなか進まない。新教育長は修学旅行は、　　　　このままで変える必要ないと思いでしょう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４）　プログラミング教育必修化を受け、手々小中学校へシステムの　　　整備を行うということはどうされるのか具体的に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５）　子供教育より、保護者教育が必要とよく言われるが、何か取り　　　組みはないか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教　育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３、農業水利施設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徳之島ダムからの利用組合組織は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今まであった花徳・神嶺地区の水管理組合はどうなっているの　　　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スプリンクラー設備等が古くなったりして取り換えなどがひつ　　　ようになってきているが組合内で処理すべきなのか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４、北部振興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北部振興の営農研修ハウスで島内外から園芸農家の担い手を育　　　成したいようだけど場所・人数・生活等など具体的に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飼料畑造成・牛舎・堆肥舎などを一体化で整備するということ　　　は。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   </w:t>
            </w:r>
            <w:r>
              <w:rPr/>
              <w:t>質　　問　　事　　項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</w:t>
            </w:r>
            <w:r>
              <w:rPr/>
              <w:t>　質　　　問　　　の　　　要　　　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答</w:t>
            </w:r>
            <w:r>
              <w:rPr>
                <w:spacing w:val="-1"/>
              </w:rPr>
              <w:t xml:space="preserve"> </w:t>
            </w:r>
            <w:r>
              <w:rPr/>
              <w:t>弁</w:t>
            </w:r>
            <w:r>
              <w:rPr>
                <w:spacing w:val="-1"/>
              </w:rPr>
              <w:t xml:space="preserve"> </w:t>
            </w:r>
            <w:r>
              <w:rPr/>
              <w:t>者</w:t>
            </w:r>
          </w:p>
        </w:tc>
      </w:tr>
      <w:tr>
        <w:trPr>
          <w:trHeight w:val="53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広　田　　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５、防災・減災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東北を見てチリ地震に設定したことによる災害とみた。言い伝　　　えを守れば減災できたはず。島も昔の津波後などの研究をして策　　　　定すべきと思うが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東区の公民館前から旧徳之島ホテル跡地へ避難道を造り、北区　　　の小学校プール横の坂道に手すりを付けたら、高齢者・足の悪い　　　　方も自力で避難できる。町の避難道等の計画はどうなっているか。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24" w:bottom="1134"/>
      <w:pgNumType w:fmt="decimal"/>
      <w:formProt w:val="false"/>
      <w:textDirection w:val="lrTb"/>
      <w:docGrid w:type="linesAndChars" w:linePitch="2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ge">
                <wp:posOffset>6995795</wp:posOffset>
              </wp:positionV>
              <wp:extent cx="1568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pt;mso-wrap-distance-left:0pt;mso-wrap-distance-right:0pt;mso-wrap-distance-top:0pt;mso-wrap-distance-bottom:0pt;margin-top:550.85pt;mso-position-vertical-relative:page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30:00Z</dcterms:created>
  <dc:creator>gikai</dc:creator>
  <dc:description/>
  <cp:keywords/>
  <dc:language>en-US</dc:language>
  <cp:lastModifiedBy>議会事務局02</cp:lastModifiedBy>
  <dcterms:modified xsi:type="dcterms:W3CDTF">2018-09-05T03:30:00Z</dcterms:modified>
  <cp:revision>3</cp:revision>
  <dc:subject/>
  <dc:title/>
</cp:coreProperties>
</file>