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是枝　孝太郎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徳之島町単独の給付金・支援につ　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鹿児島県は、国の新型コロナウイルス感染特別区域外であるに　　　もかかわらず本町でも県の休業要請を受け、営業自粛や時間短縮　　　などで大幅な売り上げ減少が生じ大変な経営状況となってい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徳之島町議会からの要望に対する回答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対象となる事業所に一律十万円の支給について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対象外についても影響を受けている事業所について支援策は考　　　え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③　延長になった</w:t>
            </w:r>
            <w:r>
              <w:rPr/>
              <w:t>4</w:t>
            </w:r>
            <w:r>
              <w:rPr/>
              <w:t>分野の事業所に更なる給付の上乗せは実現可能　　　な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④　政府も予備費で大学・短大・専門学校・日本語学校に支援を行　　　う事を決定したが、徳之島町単独で大学・短大・専門学校の学生　　　に支援策を考えてい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新型コロナウイルス感染対策とし　て介護者支援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在宅介護、看護者に対する手立てを速やか且つ確実に検討する　　　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具体的に介護者、看護者が感染したら代替え策の確実なる提供　　　また、現在非常に困っている事として「マスク」・「消毒液」の衛　　　生用品の入手が困難である事で精神的負担・ストレスの増大及び　　　身体的な疲労感の増大がありこの事を確実に解決する対策は考え　　　てい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教育振興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学校現場のＩＣＴの現状はどうなってい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新型コロナウイルス対策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学校の備品について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</w:tc>
      </w:tr>
      <w:tr>
        <w:trPr>
          <w:trHeight w:val="53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富田　良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型コロナウイルス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新型コロナウイルス感染症に伴う緊急事態宣言の実施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学校教育への影響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今回の休校措置を経験して見えてきた課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抗原検査、抗体検査のキットはいつ頃離島に入るのか。町とし　　　ての考え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>
          <w:spacing w:val="-1"/>
        </w:rPr>
      </w:pPr>
      <w:r>
        <w:rPr>
          <w:spacing w:val="-1"/>
        </w:rPr>
        <w:t xml:space="preserve">                                                    </w:t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4032"/>
        <w:gridCol w:w="7280"/>
        <w:gridCol w:w="1456"/>
      </w:tblGrid>
      <w:tr>
        <w:trPr>
          <w:trHeight w:val="5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276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276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97"/>
                <w:tab w:val="left" w:pos="2578" w:leader="none"/>
                <w:tab w:val="left" w:pos="7509" w:leader="none"/>
              </w:tabs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富田　良一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児童公園の遊具設置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児童公園の遊具設置について伺う。　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面積は。縦、横何メートル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大人と子供用の遊具は何種類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③　公園防潮堤側の道路側溝は危険だと思うが、対策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④　モクマオウの木はどれほど残す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⑤　いつ頃使用できるの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ＳＤＧｓ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昨年の７月に選定された本町は、２年目に向かうが、３つの目　　　標の進捗状況はどうなっているか（詳しく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平成３０年には、全国で１０都市がモデル都市・未来都市に選　　　ばれ、１自治体４千万円程度の補助金が国から出たが、本町は手　　　をあげたの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エコビレッジコミュニティ事業はどこでしているのか、どのよ　　　うなメンバー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いろんな提案により事業化できるものもあるようなことだった　　　が、どうなった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やろうと思えば何にでもひもづけられるところがＳＤＧｓの大き　　　な特徴のようだ。コロナ騒ぎで生活が大きく変わり「宅配」形態　　　が注目を浴びている。お店のない高齢者集落等でのプロジェクト　　　なども考えられ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tabs>
                <w:tab w:val="clear" w:pos="897"/>
                <w:tab w:val="left" w:pos="336" w:leader="none"/>
              </w:tabs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年金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年金積立金管理運用独立行政法人は、今年１～３月だけで１８　　　兆円の損失を出したとの報道があり、昨年度（今年３月期）の運　　　用実績も８兆円を越える赤字のようだが、老後に２千万必要と試　　　算されている今日にこれだけの赤字を出して我々の年金は大丈夫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　もうすぐ終わる今国会で成立する年金の改正案等を詳しくわかれ　　　ば説明をお願いしたい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パートなど短時間労働者の厚生年金の適用拡大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在職高齢年金の支給停止基準の緩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③　年金繰り下げの年齢上限を７５歳に引き上げ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112"/>
        <w:gridCol w:w="7280"/>
        <w:gridCol w:w="1456"/>
      </w:tblGrid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地震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令和２年５月は島も地震が多く感じられる。東北地方から沖縄　　　まで「首都直下型地震」や「南海トラフ」が懸念される。５月４　　　日千葉県東部・震度４（マグニチュード５．６）５月６日千葉県　　　北西部・震度４（５．０）５月１１日茨城県沖・震度３（５．８）　　　５月に入って関東地方ではわずか１週間で緊急地震速報が３日も　　　鳴り響いた。政府の地震対策では、沖縄トラフから南海トラフ千　　　葉県沖の相模トラフまでの連動する超巨大地震「スーパー南海地　　　震」が起きることを懸念している。だとすると私たちは新型コロ　　　ナ一色になっているが、日本は地震大国であることを再認識すべ　　　きで、地震にどう備えなければならないか、今までの避難所では　　　なく、３密等を避けた空間等を指定すべきだが。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４、薬物防止について</w:t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exact" w:line="29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/>
              <w:t>（１）　県薬物乱用対策推進地方本部は、生徒が薬物使用を誘われる場　　　面を想定し、しっかりと断る訓練をするよう教育現場に求めるセ　　　ミナーを開いているが、本町ではどのような取り組みをしている　　　か。</w:t>
            </w:r>
          </w:p>
          <w:p>
            <w:pPr>
              <w:pStyle w:val="Normal"/>
              <w:spacing w:lineRule="exact" w:line="294"/>
              <w:rPr/>
            </w:pPr>
            <w:r>
              <w:rPr/>
              <w:t>（２）　大麻乱用で検挙される未成年が６年間で１０倍に増えている。　　　誘い文句は「やせられる」「たばこより害が少ない」「勉強に集　　　中できる」等で、薬物乱用の入り口となるたばこやお酒の害から　　　子どもを守るためにも小学校の段階より、指導をする必要がある。　　　先生方にも大麻や覚せい剤の怖さを理解していただきたいが。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94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教育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東天城中学校の建て替え、山小学校のその後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学校再編答申書の施設分離型小中一貫校と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徳之島町ふるさと留学制度と宇検村の阿室小中学校の制度との　　　違い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感染症対策で学校は、一部の学習活動を控えるよう求められて　　　（歌唱指導等）、対応に大変と思うが、本町における喚起やマス　　　ク着用等や他に関してはどのようになっているか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　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広田　　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５）　学校は災害時には地域の避難所を兼ねることから、防災機能を　　　図ることが急務になっている。国は今年７兆円をかけて重要イン　　　　フラの防災対策をし、特に学校施設を長寿命化への転換に３９１　　　　７億円を計上。公衆Ｗｉ</w:t>
            </w:r>
            <w:r>
              <w:rPr/>
              <w:t>-</w:t>
            </w:r>
            <w:r>
              <w:rPr/>
              <w:t>Ｆｉを設置解放して安否確認等のスムー　　　ズな情報提供ができるシステムも兼ね添える必要があ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和泊町は、台風時に外部と連絡が取れなくなる問題解決にこの　　　公衆Ｗｉ</w:t>
            </w:r>
            <w:r>
              <w:rPr/>
              <w:t>-</w:t>
            </w:r>
            <w:r>
              <w:rPr/>
              <w:t>Ｆｉを整備し、アクセス数が増え、台風時に現場に出向　　　く必要がなく、役場で対応ができたらしい。導入費用は総務省の　　　　公衆無線ＬＡＮ環境整備支援事業を活用し、公園・公民館・学校　　　　・役場など町内３３カ所の公共施設に導入したらしいが、本町も　　　　導入の考え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新生活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世界はコロナウイルスで一変する。歴史的にみても交流が増え　　　ればリスクも増える。奈良時代の天然痘・第一次世界大戦のスペ　　　　イン風邪・その後のアジア風邪・香港風邪等色々あるが、新しい　　　　生活様式をと言わしめた今回の騒動をいつ頃まで続くとみる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中国に生産を頼り切ったことで、部品が無くなり仕事が出来な　　　くなったり、マスク生産・消毒液・配達業等に新規参入したり、　　　　生活様式ががらりと変わる兆候があり、新しい産業が興りつつあ　　　　ります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我が国は２０００年に自給率目標を設定して以来、一度も達成　　　されてない。２０１８年は３７％の過去最低の自給率を記録して、　　　今回のコロナ騒動を迎えたので、自給率の必要性を感じたと思う　　　　が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島の生産物も一変すると思うが、検討委員会を作るべきではな　　　い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もうすぐ国会も終わり、補正予算に入ると思うが、これだけ予　　　算を組んでも経済は元に戻らないと思う。手をこまねいてもいら　　　　れない。本町として対策をどのようにとっていくの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   </w:t>
            </w:r>
            <w:r>
              <w:rPr/>
              <w:t>　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竹山　成浩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災害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豪雨時により、水位が上がり氾濫する可能性のある河川もある　　　が、対策はどのように考え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台風接近時の避難施設の果たす役割、また指定避難所の設備は　　　整っ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災害発生時の行動マニュアルを周知する必要があると思うがな　　　されてい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教育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通学路の安全対策は万全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休校中における遠隔授業の成果と、オンライン授業は正規の授　　　業として認められているの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大学や専門学校へ通う学生の学費の負担軽減等を国や県へ要望　　　でき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教　育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産業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新型コロナウイルス感染防止対策として県からの休業要請や、　　　時短営業を行ってきた事業所への本町における支援策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航空便が通常運行に戻るのはいつ頃か把握しているか。またそ　　　の後の水際対策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今後、未曾有の経済危機が起こり得る可能性があると考えられ　　　る。本町としてやるべき課題は何か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宮之原　順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予防ワクチン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宮頸がん予防ワクチンの現在の状況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新型コロナウイルス感染防止対策　について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災害発生時避難所における新型コロナウイルス感染症対策は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補助金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地域女性団体連絡協議会に補助金の増額はできないか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          </w:t>
            </w:r>
            <w:r>
              <w:rPr/>
              <w:t>　　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pacing w:val="-1"/>
              </w:rPr>
              <w:t xml:space="preserve">  </w:t>
            </w: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木原　良治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行事予定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（緊急事態宣言解除後）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年内の行事予定の見通しと、中止、延期、実施等の判断基準と　　　課題等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熱中症対策につい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熱中症対策として学校施設におけるエアコン設置の年次計画と　　　課題等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教　育　長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緊急救命出動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救急救命出動（救急車、急患、搬送ヘリ）の出動状況と課題等　　　を問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植木　厚吉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島スタイルの観光産業のあり方に　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コロナ渦中に全国的に起きた観光産業の経済的打撃の大きさを　　　鑑み、今後の徳之島における観光産業のあり方、また、交流人口　　　　に左右されにくい徳之島スタイルの経済活動のあり方を模索すべ　　　　きと考えるが見解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闘牛文化の継承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において、闘牛文化は貴重な観光資源であり大切な伝統　　　文化である。今後もこの文化的側面を守っていくためには、行政　　　　との連携が必要と考えるが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県の令和</w:t>
            </w:r>
            <w:r>
              <w:rPr/>
              <w:t>2</w:t>
            </w:r>
            <w:r>
              <w:rPr/>
              <w:t>年度地域振興推進事業において，花徳集落交流人口拡　　　大施設整備事業が決定したが、具体的な整備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砂浜のある海岸部において、闘牛のトレーニングを行う方が多　　　いが、一部の利用者のマナーの悪さが指摘されている。今後観光　　　　地として磨きをかけるためにも利用マナーの向上が必要であると　　　　考えるが、対策等出来ない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新しい生活様式の構築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コロナウイルスについては未だ完全終息の気配がみられていな　　　い。今後は「ウイルスと共に」の考えのもと、様々な場面におい　　　　て新しいライフスタイルの提唱、構築が必要になると考える。徳　　　　之島においては、今後どのような対策が求められるか見解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在宅ワーク、テレワークなどが大きく取りあげられたが、現在　　　様々な場面において高速ネット環境が必須になっている。町内で　　　　は未だ光回線などのネット環境整備が遅れているが、今後どのよ　　　　うに環境整備を進めていくのか見解を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千恵子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新型コロナウイルス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特別定額給付金の支給状況を伺う。対象人数、申請数、振込済　　　数、所在状況、ＤＶ関係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緊急事態宣言下において町内各所で受けた影響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事業所支援給付金等の町独自の支援策の取り組み計画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感染者発生時の対応について準備状況等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農業委員会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現在・</w:t>
            </w:r>
            <w:r>
              <w:rPr/>
              <w:t>10</w:t>
            </w:r>
            <w:r>
              <w:rPr/>
              <w:t>年前・</w:t>
            </w:r>
            <w:r>
              <w:rPr/>
              <w:t>20</w:t>
            </w:r>
            <w:r>
              <w:rPr/>
              <w:t>年前・</w:t>
            </w:r>
            <w:r>
              <w:rPr/>
              <w:t>30</w:t>
            </w:r>
            <w:r>
              <w:rPr/>
              <w:t>年前の農地面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農業委員会の役割と活動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委員会で審議される議案と委員の役割を伺う。</w:t>
            </w:r>
          </w:p>
          <w:p>
            <w:pPr>
              <w:pStyle w:val="Normal"/>
              <w:spacing w:lineRule="exact" w:line="267"/>
              <w:ind w:left="452" w:hanging="452"/>
              <w:rPr/>
            </w:pPr>
            <w:r>
              <w:rPr/>
              <w:t>（４）　平成</w:t>
            </w:r>
            <w:r>
              <w:rPr/>
              <w:t>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8</w:t>
            </w:r>
            <w:r>
              <w:rPr/>
              <w:t>号議案、平成</w:t>
            </w:r>
            <w:r>
              <w:rPr/>
              <w:t>15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1</w:t>
            </w:r>
            <w:r>
              <w:rPr/>
              <w:t>号議案、平成</w:t>
            </w:r>
            <w:r>
              <w:rPr/>
              <w:t>16</w:t>
            </w:r>
            <w:r>
              <w:rPr/>
              <w:t>年　　　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4</w:t>
            </w:r>
            <w:r>
              <w:rPr/>
              <w:t>号議案、平成</w:t>
            </w:r>
            <w:r>
              <w:rPr/>
              <w:t>20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</w:t>
            </w:r>
            <w:r>
              <w:rPr/>
              <w:t>号議案、</w:t>
            </w:r>
            <w:r>
              <w:rPr/>
              <w:t>9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61</w:t>
            </w:r>
            <w:r>
              <w:rPr/>
              <w:t>号議案につ　　　いて詳細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平成</w:t>
            </w:r>
            <w:r>
              <w:rPr/>
              <w:t>2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  <w:r>
              <w:rPr/>
              <w:t>5</w:t>
            </w:r>
            <w:r>
              <w:rPr/>
              <w:t>条申請議案について詳細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６）　平成</w:t>
            </w:r>
            <w:r>
              <w:rPr/>
              <w:t>17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9</w:t>
            </w:r>
            <w:r>
              <w:rPr/>
              <w:t>日の</w:t>
            </w:r>
            <w:r>
              <w:rPr/>
              <w:t>5</w:t>
            </w:r>
            <w:r>
              <w:rPr/>
              <w:t>条申請議案の詳細内容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７）　平成</w:t>
            </w:r>
            <w:r>
              <w:rPr/>
              <w:t>24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6</w:t>
            </w:r>
            <w:r>
              <w:rPr/>
              <w:t>号議案、</w:t>
            </w:r>
            <w:r>
              <w:rPr/>
              <w:t>7</w:t>
            </w:r>
            <w:r>
              <w:rPr/>
              <w:t>号議案の詳細内容を伺う。</w:t>
            </w:r>
          </w:p>
          <w:p>
            <w:pPr>
              <w:pStyle w:val="Normal"/>
              <w:spacing w:lineRule="exact" w:line="267"/>
              <w:ind w:left="452" w:hanging="452"/>
              <w:rPr/>
            </w:pPr>
            <w:r>
              <w:rPr/>
              <w:t>（８）　町土地開発公社が農地を購入した平成</w:t>
            </w:r>
            <w:r>
              <w:rPr/>
              <w:t>2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8</w:t>
            </w:r>
            <w:r>
              <w:rPr/>
              <w:t>日、</w:t>
            </w:r>
            <w:r>
              <w:rPr/>
              <w:t>9</w:t>
            </w:r>
            <w:r>
              <w:rPr/>
              <w:t>月</w:t>
            </w:r>
            <w:r>
              <w:rPr/>
              <w:t>30</w:t>
            </w:r>
            <w:r>
              <w:rPr/>
              <w:t>日、平成</w:t>
            </w:r>
            <w:r>
              <w:rPr/>
              <w:t>2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9</w:t>
            </w:r>
            <w:r>
              <w:rPr/>
              <w:t>日の件について伺う。</w:t>
            </w:r>
          </w:p>
          <w:p>
            <w:pPr>
              <w:pStyle w:val="Normal"/>
              <w:spacing w:lineRule="exact" w:line="267"/>
              <w:ind w:left="452" w:hanging="452"/>
              <w:rPr/>
            </w:pPr>
            <w:r>
              <w:rPr/>
              <w:t>（９）　平成</w:t>
            </w:r>
            <w:r>
              <w:rPr/>
              <w:t>2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付町が農地</w:t>
            </w:r>
            <w:r>
              <w:rPr/>
              <w:t>4</w:t>
            </w:r>
            <w:r>
              <w:rPr/>
              <w:t>筆を購入した議案について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　平成</w:t>
            </w:r>
            <w:r>
              <w:rPr/>
              <w:t>16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5</w:t>
            </w:r>
            <w:r>
              <w:rPr/>
              <w:t>条許可申請議案の添付資料について伺う。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防災対策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コロナ危機のなかで発生する災害から住民を守る防災をどのよ　　　うに対策するのか伺う。クラスターを生まない避難体制の具体策　　　　等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土地造成時に必要な手続き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宅地造成時の防災対策として最重要である雨水・地表水等の対　　　策がどのように行われ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県道「糸木名亀津線」のカーシティ向かい、県の側溝枡から「興　　　洋」管理の安定型最終処分場土地付近につながっていた水路が消　　　　えた経緯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５）　今後の防災対策の責任を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幸　千恵子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家畜排泄物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全家畜農家の「家畜排せつ物」処理・保管の実態を伺う。家畜　　　排せつ物法に基づく管理基準を守っているか。問題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「家畜排せつ物の管理の適正化及び利用の促進に関する法律」　　　四条・五条・六条の遵守状況と実情は。一五条・一六条の実例は　　　　ある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子ども医療費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子ども医療費を無料にした場合、直近の医療費で計算した場合　　　就学前、小学校卒、中学卒、高卒の各層の町が負担する金額はど　　　　れくらいにな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無料化によって各市町村がどれくらい保険税が上がったか、市　　　町村の数を把握しているか、また町はどれくらいのアップを予想　　　　している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子ども医療費を無料または軽減している市町村としていない市　　　町村は保険税に差はあるの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庁舎建設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県との起債の打合せはどのようになっているのか進捗状況を伺　　　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副町長の答弁でだれも責任をとらなくてもよいと言う答弁があ　　　ったがどのような根拠の答弁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何十年か前に埋立地が台風によって水に浸かったのはいつ頃か　　　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前の議会で垂直避難ということがでたが、町長、副町長、総務　　　課長は垂直避難の考えをどのように思う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３、農政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イノシシ、クロウサギの農作物に対しての過去</w:t>
            </w:r>
            <w:r>
              <w:rPr/>
              <w:t>3</w:t>
            </w:r>
            <w:r>
              <w:rPr/>
              <w:t>年間の被害金額　　　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イノシシの買取金額の値上げは出来ないか、また、クロウサギ　　　被害への防除策また農作物の被害に対して補償はできないか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イノシシのわな、免許取得等にもっと手厚く補助はできないか　　　伺う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7"/>
        <w:rPr/>
      </w:pPr>
      <w:r>
        <w:rPr/>
      </w:r>
    </w:p>
    <w:tbl>
      <w:tblPr>
        <w:tblW w:w="14448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920"/>
        <w:gridCol w:w="7392"/>
        <w:gridCol w:w="1456"/>
      </w:tblGrid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問　者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問　　事　　項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質　　　問　　　の　　　要　　　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答</w:t>
            </w:r>
            <w:r>
              <w:rPr>
                <w:spacing w:val="-1"/>
              </w:rPr>
              <w:t xml:space="preserve"> </w:t>
            </w:r>
            <w:r>
              <w:rPr/>
              <w:t>弁</w:t>
            </w:r>
            <w:r>
              <w:rPr>
                <w:spacing w:val="-1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勇元　勝雄</w:t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４）　研修ハウス生の研修後のケアをどのようなことを考えているか　　　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４、畑総事業につい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各畑総事業の精算金の精算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他の市町村の状況はどのようになっているか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５、町財産の管理状況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埋立地の緑地帯の管理状況を伺う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尾母の上の裁判をした土地は、その後どのようになっているか　　　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６、コロナ対策について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どのような対策をしたのか内容を伺う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7"/>
              <w:jc w:val="center"/>
              <w:rPr/>
            </w:pPr>
            <w:r>
              <w:rPr/>
              <w:t>松田　太志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１、畜産振興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コロナウイルスの影響で様々な景気低迷がみられる中、子牛、　　　和牛相場も価格低迷が見られる。徳之島町が独自で進める受精卵　　　　センター、新規畜産農家の参入や、短期間での血統更新が期待さ　　　　れる中で、国の法改正があった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①　農家との契約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②　現在の採卵を行った頭数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③　何個の受精卵が取れたのか。（ランクごとに）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④　受精卵使用状況と受胎状況は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⑤　販売している受精卵が受胎した際に代金を支払う様にできない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　　⑥　高育種の牛のみならず、血統や登録点数の優れた牛も採卵対象　　　牛にできないか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jc w:val="center"/>
              <w:rPr/>
            </w:pPr>
            <w:r>
              <w:rPr/>
              <w:t>町　　　長</w:t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/>
            </w:pPr>
            <w:r>
              <w:rPr/>
            </w:r>
          </w:p>
          <w:p>
            <w:pPr>
              <w:pStyle w:val="Normal"/>
              <w:spacing w:lineRule="exact" w:line="267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２、保育環境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/>
              <w:t>（１）　徳之島町第</w:t>
            </w:r>
            <w:r>
              <w:rPr/>
              <w:t>2</w:t>
            </w:r>
            <w:r>
              <w:rPr/>
              <w:t>期子育て計画について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２）　ＩＣＴ教育について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３）　北部地区の保育環境はいつどのような環境整備を考えているの　　　か。</w:t>
            </w:r>
          </w:p>
          <w:p>
            <w:pPr>
              <w:pStyle w:val="Normal"/>
              <w:spacing w:lineRule="exact" w:line="267"/>
              <w:rPr/>
            </w:pPr>
            <w:r>
              <w:rPr/>
              <w:t>（４）　保育士、幼稚園教諭の年次有給状況を伺う。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/>
              <w:rPr/>
            </w:pPr>
            <w:r>
              <w:rPr>
                <w:spacing w:val="-1"/>
              </w:rPr>
              <w:t xml:space="preserve"> </w:t>
            </w:r>
            <w:r>
              <w:rPr/>
              <w:t>町　　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2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ge">
                <wp:posOffset>6995795</wp:posOffset>
              </wp:positionV>
              <wp:extent cx="1568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5pt;mso-wrap-distance-left:0pt;mso-wrap-distance-right:0pt;mso-wrap-distance-top:0pt;mso-wrap-distance-bottom:0pt;margin-top:550.85pt;mso-position-vertical-relative:page;margin-left:3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Annotationreference">
    <w:name w:val="annotation reference"/>
    <w:qFormat/>
    <w:rPr>
      <w:sz w:val="18"/>
    </w:rPr>
  </w:style>
  <w:style w:type="character" w:styleId="Style17">
    <w:name w:val="コメント文字列 (文字)"/>
    <w:qFormat/>
    <w:rPr>
      <w:sz w:val="24"/>
    </w:rPr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Annotationtext">
    <w:name w:val="annotation text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58:00Z</dcterms:created>
  <dc:creator>gikai</dc:creator>
  <dc:description/>
  <cp:keywords/>
  <dc:language>en-US</dc:language>
  <cp:lastModifiedBy>議会事務局02</cp:lastModifiedBy>
  <dcterms:modified xsi:type="dcterms:W3CDTF">2020-06-04T07:58:00Z</dcterms:modified>
  <cp:revision>2</cp:revision>
  <dc:subject/>
  <dc:title>必要がある場所</dc:title>
</cp:coreProperties>
</file>