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4032"/>
        <w:gridCol w:w="7280"/>
        <w:gridCol w:w="1456"/>
      </w:tblGrid>
      <w:tr>
        <w:trPr>
          <w:trHeight w:val="5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　問　　　の　　　要　　　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 </w:t>
            </w:r>
            <w:r>
              <w:rPr/>
              <w:t>幸　千恵子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会計年度任用職員制度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２０２０年度の制度導入まで７カ月。来年度の実施計画内容等　　　を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226" w:hanging="226"/>
              <w:rPr/>
            </w:pPr>
            <w:r>
              <w:rPr/>
              <w:t>２、「障害者控除対象者認定制度」に　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介護保険制度開始から２０年。１割だった利用負担は２割・３　　　割負担も導入され、医療費負担とあわせ、高齢者の生活は圧迫さ　　　れている。要介護高齢者の経済的負担軽減につながる制度である　　　「障害者控除対象者認定制度」の利用について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（伺う中で、７０歳単身、年間収入１６０万円・１００万円の方　　　で認定有り無しでの、税額・介護保険料の違いを具体的に確認し　　　たい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３、高齢者の負担軽減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認知症で「精神障害者福祉手帳」取得状況、税金控除等につい　　　て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spacing w:lineRule="exact" w:line="267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/>
              <w:t>４、幼児教育無償化について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/>
              <w:t>（１）　１０月から実施の”無償化”の中身と幼稚園や保育施設現場で　　　の実際について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/>
              <w:t>５、子育て支援について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/>
              <w:t>（１）　「こども・子育て支援事業計画」について伺う。</w:t>
            </w:r>
          </w:p>
          <w:p>
            <w:pPr>
              <w:pStyle w:val="Normal"/>
              <w:spacing w:lineRule="exact" w:line="294"/>
              <w:rPr/>
            </w:pPr>
            <w:r>
              <w:rPr/>
              <w:t>（２）　国保の均等割については、全国知事会などが国に見直しを要求。　　　子育て支援策として子どもの均等割を全額免除または減額免除で　　　きないか。</w:t>
            </w:r>
          </w:p>
          <w:p>
            <w:pPr>
              <w:pStyle w:val="Normal"/>
              <w:spacing w:lineRule="exact" w:line="294"/>
              <w:rPr/>
            </w:pPr>
            <w:r>
              <w:rPr/>
              <w:t>（３）　子育て支援策として子どもの医療費助成枠を拡大、または、自　　　己負担なしを実施してはどうか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spacing w:lineRule="exact" w:line="29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/>
              <w:t>６、新庁舎建設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/>
              <w:t>（１）　「防災の専門家」の意見について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「町耐震改修促進計画」から、安心安全なまちづくりのための　　　目標達成状況を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</w:t>
            </w:r>
            <w:r>
              <w:rPr/>
              <w:t>)</w:t>
            </w:r>
            <w:r>
              <w:rPr/>
              <w:t>　「新庁舎建設基本計画（案）」の内容全般について伺う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3920"/>
        <w:gridCol w:w="7392"/>
        <w:gridCol w:w="1456"/>
      </w:tblGrid>
      <w:tr>
        <w:trPr>
          <w:trHeight w:val="5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質　問　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　　質　　問　　事　　項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　　　　　　質　　　問　　　の　　　要　　　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宮之原　順子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ＳＤＧｓ（持続可能な開発目標）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令和元年７月１日徳之島町は内閣府の「ＳＤＧｓ未来都市」に　　　鹿児島県内の自治体では大崎町とともに初の選定となった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　①　ＳＤＧｓ（持続可能な開発目標）の基本理念に対する本町　　　　　　の認識と今後の取り組みについて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　②　職員や町民が認識を共有するための周知をどうするか方法　　　　　　を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食品ロス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まだ食べられるのに廃棄される食品「食品ロス」は、６４６万　　　トンで、日本人１人あたりに換算するとお茶碗約１杯分の食物が　　　　毎日捨てられている計算です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　①　本町としてこの現状をどのように捉えてる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　②　学校給食の食べ残しの現状について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　③　懇親会等で食べ残しを防ぐための３０１０運動の推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３、亀津新漁港に公衆トイレの設置を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母間漁港、山漁港には公衆トイレが設置されており、イベント　　　等ある時や、仕事や観光、地元の人にとっても必要な施設。大き　　　　なイベントのできる亀津新漁港にトイレがないのは一番困ること　　　　ではないか。公衆トイレの設置ができないか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４、高齢者対策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高齢者等交通弱者対策として、亀津・亀徳等に循環バスを運行　　　できないか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５、福祉行政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鹿児島県ＨＴＬＶ－１等母乳を介する母子感染対策推進事業と　　　してＨＴＬＶ－１の抗体陽性の妊婦から生まれた乳児の粉ミルク　　　　代一部助成事業が始まった。町民への周知等に関し町はどのよう　　　　取り組んでいる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ヘルプカードとは障害など困っている人が困ったときに支援を　　　求めるためのカードです。県は令和元年７月１日からヘルプカー　　　　の配布をはじめましたが、町としてはヘルプカードの普及啓発　　　　　どのように取り組んでいる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3920"/>
        <w:gridCol w:w="7392"/>
        <w:gridCol w:w="1456"/>
      </w:tblGrid>
      <w:tr>
        <w:trPr>
          <w:trHeight w:val="5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質　問　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</w:t>
            </w:r>
            <w:r>
              <w:rPr/>
              <w:t>　質　　問　　事　　項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</w:t>
            </w:r>
            <w:r>
              <w:rPr/>
              <w:t>質　　　問　　　の　　　要　　　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勇元　勝雄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子育て支援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子供医療費の助成は、新聞報道によると全国的にみても９割が　　　「中３まで」「高３まで」という状況。理由は経済的な理由で受　　　　診を控えることによる症状の悪化を防ぐ為に、医療費の助成を行　　　　っていると思う。県下でも県の助成以外に助成を行っていないの　　　　は徳之島町だけである。他の市町村ではふるさと納税特別交付税　　　　の社会補償分を財源として使っている所もある。健康保険税が上　　　　がるのはどれくらい上がるのを予想している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町長は教育に力をいれると答弁している。ソフト面もハード面　　　も大事だと思う。今年の夏は特別に暑い。各学校へのクーラーの　　　　設置は考えていないか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庁舎建設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基本計画の内容について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住民説明会以降県との打合せはしたの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説明会での答弁について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４）　防災無線のデジタル化はいつ頃できるの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５）　庁舎建て替えはどれくらいの金額になる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６）　避難道路の計画を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５、町政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現在の町政は町民によりそった町政を行っていると思うか各課　　　長に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みのり館、ＴＭＲ、受精卵センター、植物工場の経営状況を伺　　　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２億５千万の土地の排水路、民間の土地造成地に対するタンク　　　の設置を町が行った事をどのように考える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４）　入札時の指名の仕方を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５）　臨時職員の人数、その内ボーナスを支給しなければならない人　　　数と金額を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６）　丹向川の氾濫防止の為、県道の側溝のバイパスを町費でするの　　　をどのように考えるか、又、バイパスを造ったら氾濫を防止でき　　　　るのか伺う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7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24" w:bottom="1134"/>
      <w:pgNumType w:fmt="decimal"/>
      <w:formProt w:val="false"/>
      <w:textDirection w:val="lrTb"/>
      <w:docGrid w:type="linesAndChars" w:linePitch="2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699579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550.85pt;mso-position-vertical-relative:page;margin-left:3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22:00Z</dcterms:created>
  <dc:creator>gikai</dc:creator>
  <dc:description/>
  <cp:keywords/>
  <dc:language>en-US</dc:language>
  <cp:lastModifiedBy>議会事務局02</cp:lastModifiedBy>
  <dcterms:modified xsi:type="dcterms:W3CDTF">2019-09-02T02:22:00Z</dcterms:modified>
  <cp:revision>2</cp:revision>
  <dc:subject/>
  <dc:title/>
</cp:coreProperties>
</file>