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1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112"/>
        <w:gridCol w:w="7280"/>
        <w:gridCol w:w="1411"/>
        <w:gridCol w:w="118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            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教育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回もお聞きするが、東天城中学校・山小学校の建て替え計画　　　は、１２月議会からどのような進展があっ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２年前に、亀津中学校で給食費未納問題の検討会があった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最近は給食費の未納は無くなっ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給食費を自治体の歳入として扱い「公会計」に移行する所が増　　　えてきているが、本町も移行を検討してはいかがか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今の奨学金制度を拡充して、国内外の難関大学や大学院まで対　　　象に入れ、向学心のある子ども達の応援は考えられない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</w:t>
            </w:r>
            <w:r>
              <w:rPr>
                <w:sz w:val="21"/>
              </w:rPr>
              <w:t>水耕栽培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当初の目的・運営はどのような企画だったか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はどのような運営形態か。当初の計画どおり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生産・売上・雇用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平成２５年に本体・管理棟を４，９５１万円余で造り、３１年　　　度も当初予算で、委託料３６０万円と需用費とを計上してあるが、　　　この間の役場からの支出と売り上げの収支はどのようになってい　　　るか。３１年度の当初予算書には収入予測が入ってないが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この６年間で２～３回は、お店で水耕栽培の品物を見た事があ　　　るが、最近はほとんど見る事がない。製造が追いつかないのか、　　　売り切れているのか。販売方法はどうし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日本施設園芸協会によると、植物工場の設置数は２０１９年に　　　は３９２ヶ所と増えてきている。町は、この施設を今後どのよう　　　にしていく考えなの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</w:t>
            </w:r>
            <w:r>
              <w:rPr>
                <w:sz w:val="21"/>
              </w:rPr>
              <w:t>農業施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での移住者が生活できる農業とは、どの様な状況でどれ　　　位の規模が必要とみ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新規就農者が毎年いるが、どのような作物に関わ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の「キビ作」ではやって行けないと農家は嘆いているが、所　　　得向上へどの様な指導をされ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</w:t>
            </w:r>
            <w:r>
              <w:rPr/>
              <w:t>TPP</w:t>
            </w:r>
            <w:r>
              <w:rPr/>
              <w:t>が今年から施行されたが、農家を守る対抗処置としてどの　　　様な政策が立てられている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</w:t>
            </w:r>
            <w:r>
              <w:rPr>
                <w:sz w:val="21"/>
              </w:rPr>
              <w:t>介護政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介護保険は、「身体上または精神上著しい欠陥がある時に必要　　　とする」。と思うが身体上の欠陥では保険適応外の査定が多いよ　　　うに思う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医療も介護も全国一律の支払い査定であるので、都会より地方　　　は賃金・設立コストが低く、運営ははるかにし易い。今後は高齢　　　者が都会でも溢れる。特別養護老人ホームのベット数を増やし、　　　島は勿論本土からも入所がしやすいような、体制づくりをすべき　　　ではないか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特別養護老人ホームへの入所希望待機者は現在何名いるの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施政方針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いくつかを伺いま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ふるさと納税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ふるさと納税の実績、返礼品等による地元経済効果、基金活用　　　による補助事業、ＧＣＦ等の効果と展望等を問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教育行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２年度における各小・中学校の新入生の入学見込数と今後　　　の生徒数の推移、学校再編検討委員会の答申と今後の展望等も問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郷土教育に名誉町民等の歩みの活用策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（例　徳田虎雄顕彰記念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新庁舎建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基本構想のこれまでの経過とプロポーザル、概算事業費、財源　　　内訳、今後のスケジュール等も問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是枝　孝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教育振興と子育て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幼児教育の今後の在り方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不登校児童生徒の対応と方針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働き方改革における公立保育所の今後の対応と方針について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幼稚園と保育所の今後の連携について伺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農業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用水土地改良区の課題について、今後の対応と方針を伺　　　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社会資本整備事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民間住宅リフォームの状況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空き家活用セーフティネット住宅改修の状況について伺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鹿児島県町村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施政方針の実現と奄美群島市町村長会との関わり。また、鹿児　　　島県町村会の連携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奄美群島振興開発特別措置法において、奄美群島の更なる地域　　　発展と奄振法の地域住民の連なる進化を構築するため、どの様に　　　　考えていくのか伺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幸　　千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型コロナウイルス肺炎対策につ　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島内における新型コロナウイルス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新型コロナウイルス感染が疑われる症状がある場合の対応方　　　　法は。自治体・保健所・医療機関の対応と連携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検査で感染が判明した場合の自治体・保健所・医療機関の連　　　　携対応と入院等治療態勢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島内の感染拡大防止対策は。各種イベントや学校、職場での　　　　取り組み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受精卵センター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受精卵センターの運営はどうなっ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管理運営者と鹿大獣医学部との連携内容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採卵作業、従業員の状況、学生・獣医師の関わり方、経営状況、　　　　町への運営状況報告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畜産農家の利用状況（利用農家数、利用率）、所得向上効果　　　　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研修室・宿泊施設の利用状況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新庁舎建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まず、１２月議会において検討委員会統括官の答弁が、事実と　　　は違う内容を述べるなど、真剣味がない答弁が続いたことに抗議　　　　し、今議会での答弁姿勢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　弁　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幸　　千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２）　２月９日付の赤旗日刊紙に「原発　地質データ書き換え」とい　　　う記事があった。内容は、「日本原子力発電敦賀原発２号機の新　　　　規制基準に基づく原子力規制委員会の審査会で、原発がボーリン　　　　グ調査結果の地質データの書き換えを行っていたことが、７日に　　　　開かれた会合で規制委が指摘して明らかになった」というもの。　　　　規制委員会からは「審査の根幹に関わる」「倫理上の問題だ」と　　　　の指摘が相次ぎ、これをもとにした審査はできないと審査が打ち　　　　切られた、というもの。新庁舎建設におけるボーリング調査につ　　　　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ボーリング調査を実施するにあたり、どんなことを判断材料　　　　にして指名業者を選定したか、指名委員会の内容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ボーリング調査結果からＮ値・地耐力等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庁舎設置場所を現在地に決定した検討委員会の責任は大きい。　　　完成後３０年以内に災害等によって庁舎が被災し、災害対策本部　　　　として機能が果たせない事態になった場合、場所を決定した検討　　　　委員会がどのように責任を負う覚悟でいるのか、責任の取り方を　　　　明確にするため、町長および検討委員会全委員の覚書を作成する　　　　ことを求める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クリーンセンター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クリーンセンター焼却施設の現在の状況と今後の予定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現施設の稼働計画、場所、リサイクル率向上方針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ゴミの減量化とリサイクルを推進する計画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ゴミ量の推移を示す資料の提出を求める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ゴミの分別状況、資源ゴミの状況、具体的な推進方法提起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プラスチックゴミ減量化対策としてペットボトルを利用しな　　　　い方針を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生ゴミの堆肥化事業の具体的な計画を伺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地球温暖化問題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「第２次徳之島町地球温暖化対策実行計画」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事務および事業活動に伴う燃料使用量の推移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ＣＯ２削減目標の到達状況、目標最終年度までの計画は。　　　　　（排出量・％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344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　　③　行動目標１～７の今年度までの実施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具体的な取り組み１～７の実施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⑤　推進・点検体制の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再生可能エネルギーへの転換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島内・町内における太陽光発電の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島内・町内における風力発電の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バイオマス発電は計画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水力発電の稼働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化石燃料発電から再生可能エネルギーへの転換を九州電力に要　　　請し「再生可能エネルギーの島」を実現して、効果ある地球温暖　　　　化対策を政策として実行することを提案す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町道の白線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・町道のセンターラインと道路交通法の関係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センターラインの種類と交通規制基準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亀津から徳之島トンネルまでの白線がない部分がある理由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③　白線のない町道対策は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去年８月の新聞で子ども医療費助成を行っている市町村は、高　　　卒まで５４１、中学卒まで１００７、就学前まで８１で全体で　　　　　１６２９市町村になっている。この数字は２０１８年の数字で現　　　　在はこれ以上の数字になっていると思うが、町長の政策を変えて　　　　子ども医療費を助成することはできないか。今回２３回目の質問　　　　にな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長は国保税の増額になる政策はしないと言っているが、子ど　　　も医療費を無料にした場合、保険料はどのくらい上がるのを想定　　　　し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長は「米の育て方を教える」と答弁しているが、子どもに対　　　しては教育予算を手厚くしていると言っている。現在子育てをし　　　　ている親に対してはどのような施策を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教育環境に対してどのような施策を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県下の各市町村の幼保、小中学校へのクーラーの取付の現状と　　　町内の幼保、小中学校の教室の温度、湿度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344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６）　新聞報道で、奄美市は４年間で、各小中学校に高速大容量通信　　　ネットワーク整備と端末配布を行う計画があるが、徳之島町はど　　　のような計画を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私は２３回議会で子ども医療費を無償にするように質問してい　　　るが、町長は私の質問に対して意地になって政策を変えないので　　　　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北部地区にも子どもの遊具の設置はできな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庁舎建て替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との打合せはどのようになっ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起債の条件はどのようなものか､その条件はクリアでき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消防の訓練塔は補助事業で造ったの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金見ソテツトンネルの整備につい　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の一番の観光地であるソテツトンネルの周辺の整備計　　　画はない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旧道を大型バスが通れるように整備し、大型バスの駐車できる　　　ような駐車場の整備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ソテツトンネルは民有地である。土地を町で借り上げはできな　　　いか、また、できなかったら管理と管理費をだすことはできない　　　　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アマミノクロウサギ被害の補償に　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農家はアマミノクロウサギの被害によって多大な損失を受けて　　　いる。町は被害の状況を把握しているか現在の被害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被害を受けた農家に対しての補償はできな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農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前にも質問したが、牛の六次産業化のために畜産農家に対して　　　肥育をする経費を助成すること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研修ハウスの研修生を増やすことはできないか。２年間の研修　　　を終わった後のケアをどのように考えている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町有地の管理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有地は、どのような管理の仕方をし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グリーンベルトの現状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344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成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商業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の中心地における商店街の現状をどのようにとらえている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空店舗が増えてきている事に対しての対策は考えている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定期航路の欠航・抜港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台風時の定期船の欠航は、島民の生活に多大な影響を及ぼす。　　　今後、備蓄施設等を含む何らかの対応はできない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依存症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近年各種報道でも依存症について取りあげられる機会が増えて　　　きているが、本町においてはどのような状況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ケアとサポートを含めた依存症対策が必要と思われるが　　　セミナー等の予定はな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東天城クリニックの今後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東天城クリニックも閉鎖してから約２年、今後世界自然遺産登　　　録を控え、ゲストハウス、道の駅等への活用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補修、リフォームにはどの程度の金額がかかる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東天城中校舎建て替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開校６２年を経過するが、老朽化による校舎の損傷や設備の不　　　具合も激しい新校舎建設を急ぐべきで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教育環境の充実をはかる意味からも、校舎建て替えにあわせて、　　　プール建設はできない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サトウキビ生産の現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元年度産サトウキビ生産見込み量だが、３町合計で１６万　　　９千トンであったのに対し、見込み数量が下方修正され、１５万　　　　９千トンとなった。徳之島町においては５千３百トン減の、４万　　　　８千トンの生産見込みとなっている。台風被害の影響は少なかっ　　　　たため、その他の要因で減収になっていると思うがどの様な要因　　　　があったと考えるか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反収減の要因の一つに管理作業が行き届いていない事が挙げら　　　れるが、作業の機械化が進む中で、小規模農家などでは機械の導　　　　入には予算的な限界があると考える。管理作業受託組織の立ち上　　　　げの計画もあると聞くが今後の予定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344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　弁　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３）　収益向上には畑管設備は必要不可欠であるが、加入率が未だ低　　　い状況にある。今後、国営以外の水利施設との併合なども検討す　　　べきではないかと考える。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現在問題になっている徳之島用水ダムの小水力発電設備のトラ　　　ブルの件については、メーカー側からの意見ばかりでなく、こち　　　ら側も情報を精査し、今後の運用方法なども含めて検討していく　　　　必要があると考える。見解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67"/>
        <w:rPr/>
      </w:pPr>
      <w:r>
        <w:rPr>
          <w:spacing w:val="-1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6:00Z</dcterms:created>
  <dc:creator>gikai</dc:creator>
  <dc:description/>
  <cp:keywords/>
  <dc:language>en-US</dc:language>
  <cp:lastModifiedBy>議会事務局02</cp:lastModifiedBy>
  <dcterms:modified xsi:type="dcterms:W3CDTF">2020-02-28T03:06:00Z</dcterms:modified>
  <cp:revision>2</cp:revision>
  <dc:subject/>
  <dc:title/>
</cp:coreProperties>
</file>