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給水タン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以前散水用として、町内の畑付近に給水タンクをいくつか設置　　　　してあったが、当時いくつ設置して、現在も使用可能なタンクは　　　　いくつか、また、場所はどこ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なぜ給水が止まっているのか、復活・再利用はでき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規に要望して、新設はでき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以前の水利組合と新規の水利組合の活動状況はどうなっている　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</w:t>
            </w:r>
            <w:r>
              <w:rPr>
                <w:sz w:val="21"/>
              </w:rPr>
              <w:t>イノシシ被害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での今年の被害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年多くの方が狩猟免許を取得したが、徳之島町で狩猟組合に　　　　入会している人数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９月議会でも言ったが、一般的に３年後の免許更新時には、狩　　　　猟を辞める人が多いと聞いている。原因は何か。また本町での状　　　　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先月イノシシの一斉駆除が計画実施されたようだ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①　どのようなメンバーで、地区はどこ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②　成果はどうだっ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/>
              <w:t>③　今後も継続的に計画す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④　他に駆除対策を考えてお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⑤　電気防御柵をしている畑を見かけたが補助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防護網設置以後、より生活圏内での出没件数が多いように思え　　　　るが、気のせ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</w:t>
            </w:r>
            <w:r>
              <w:rPr>
                <w:sz w:val="21"/>
              </w:rPr>
              <w:t>危険道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道路拡張工事が、神之嶺小学校の先から亀徳に向かって何年も　　　　工事がストップしているが、理由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先月も港ヶ丘団地の上のカーブで物損事故があった。この場所　　　　は、この</w:t>
            </w:r>
            <w:r>
              <w:rPr/>
              <w:t>1</w:t>
            </w:r>
            <w:r>
              <w:rPr/>
              <w:t>回だけではないらしい。この先に徳洲会病院の移転の　　　　話もあり、今後は交通量が今以上に増える。早急な対策が必要と　　　　思うが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</w:t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３）　北区の藏越に上がる西川社長宅と徳之島高校の副校長住宅間も　　　　道路拡張が手つがずで、対向車に気を使う場所である。高校生の　　　　オートバイ通学路でもあり、先には住宅地が増えて危険個所であ　　　　る。拡張工事の改修が必要と思われる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他にもこのような所はあるはず、把握されている箇所はあるの　　　　か。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町総合計画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第５次徳之島町総合計画は来年が最終年になるが、６次の計画　　　　はあ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各年度ごとに数値化できるものは数値により管理するとあるが　　　　達成状況はいかが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定員管理適正化計画を踏まえ適正化を進めるとあるが、具体的　　　　にどようにしてきたか。</w:t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  <w:t>（４）　最終年度の人口を</w:t>
            </w:r>
            <w:r>
              <w:rPr/>
              <w:t>9,852</w:t>
            </w:r>
            <w:r>
              <w:rPr/>
              <w:t>人と予想して、様々な施策を講じて１　　　　万人の維持に努めたいとあるが、今年</w:t>
            </w:r>
            <w:r>
              <w:rPr/>
              <w:t>10</w:t>
            </w:r>
            <w:r>
              <w:rPr/>
              <w:t>月１日現在で</w:t>
            </w:r>
            <w:r>
              <w:rPr/>
              <w:t>10,190</w:t>
            </w:r>
            <w:r>
              <w:rPr/>
              <w:t>人　</w:t>
            </w:r>
            <w:r>
              <w:rPr/>
              <w:t>　　</w:t>
            </w:r>
            <w:r>
              <w:rPr/>
              <w:t>　でかろうじて１万人台を維持できそうだ。どのような施策を講じ　</w:t>
            </w:r>
            <w:r>
              <w:rPr/>
              <w:t>　　　</w:t>
            </w:r>
            <w:r>
              <w:rPr/>
              <w:t>てき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人口増には、結婚を進める（小母化）対策を真剣にするべきで　　　　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観光大使とかをもっと増やす考えは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富田　良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庁舎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窓口に総合案内所を設置できないか。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防災のための誘導灯（サーチライト）を設置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公共施設トイレ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和式から洋式への改修工事はいつ頃まで計画してい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洋式と和式の数、又は割合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運動公園のトイレを優先的にでき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事業計画の経過、現況、展望、課題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行程表、財源、防災拠点施設、デジタル化、コロナ対応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行政サービスにつ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２年度、３年度において課長９名が退職予定で４割超の割　　　　合。今後一層の行政サービス向上の職員研修等の課題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児童福祉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保育所における生活環境の中、幼児支援についてあらゆる手立　　　　てを行っていると思うが、支援の内容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五歳児、六歳児の支援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保育所における服装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保育所における食事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５）　研修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２、教育振興について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幼稚園における幼児教育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幼稚園の制服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３）　幼稚園における給食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４）　研修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３、福祉振興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社会教育における子ども達の遊び場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社会福祉協議会の宅配サービス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３）　重篤な病気の助成内容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竹山　　成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１、林道整備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母間地区から天城町当部へ抜ける林道は、アマミノクロウサギ　　　　生息区域に有り、今後ナイトツアーの観光客も多く訪れる可能性　　　　があるが、道路の舗装の陥没やガケの崩落箇所が見られる。整備　　　　の予定はない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成浩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公衆トイレの管理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本町における公衆トイレの管理はどのような形で区分けされて　　　　いるか。また、数は何カ所あ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世界自然遺産登録ともすれば北部地区でも交流人口が増　　　　えることが予想されるが、母間新港のトイレを町で管理すること　　　　は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鹿児島から離島間の物流コスト支　援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農林水産物輸送費支援や加工品、また、原材料等の輸送費は、　　　　奄振交付金による補助対象となっているが、鹿児島から離島（徳　　　　之島）への物流支援が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ども医療費を無料にしたことによって保険料を上げた市町村　　　　はあ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総合運動公園の遊具をもっと充実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部に住宅もでき、子どもの数も増えると思われるが、北部地　　　　区にも子どもの遊べる遊具を備えた公園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国が実施した「４月</w:t>
            </w:r>
            <w:r>
              <w:rPr/>
              <w:t>27</w:t>
            </w:r>
            <w:r>
              <w:rPr/>
              <w:t>日まで生まれた子どもに</w:t>
            </w:r>
            <w:r>
              <w:rPr/>
              <w:t>10</w:t>
            </w:r>
            <w:r>
              <w:rPr/>
              <w:t>万円の支給」　　　　で奄美市が実施したように今年度末まで産まれた子どもに支給で　　　　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新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起債の借入には条件があるが、その条件をどのような理由でク　　　　リアできたのか。また、起債の許可はおりたのか伺う。　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当初の計画では津波対策として１階部分は全部ピロティ方式で　　　　柱だけだと思ったが、多目的スペースなどいろいろ利用している。　　　　なぜな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１階部分に壁を作ることによって津波に対しての支障はないの　　　　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イノシシ被害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度のイノシシ被害は前年よりどれぐらい多いか少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１番の対策は、イノシシの数を減らすことが大事だと思うがど　　　　のような対策を考え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イノシシの買上金を上げることはできない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４）　イノシシの防護柵近くで伐採した松は、どのように処理してい　　　　るか伺う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コロナ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後どのような対策を考え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テレビで問題になっている「これがコロナ対策か」と思われる　　　　事業はいままでに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学校の整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教室から体育館へのわたり廊下のない学校はどこどこ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整備計画はどのようになっ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山小学校の建て替えは考えてい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インターネット接続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平成</w:t>
            </w:r>
            <w:r>
              <w:rPr/>
              <w:t>26</w:t>
            </w:r>
            <w:r>
              <w:rPr/>
              <w:t>年、</w:t>
            </w:r>
            <w:r>
              <w:rPr/>
              <w:t>27</w:t>
            </w:r>
            <w:r>
              <w:rPr/>
              <w:t>年に公民館等へのインターネット接続について質　　　　問したが、その後の計画進捗状況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水道行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の水道事業の現状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大原から亀津で水を給水するようだが大原の浄水場の処理能力　　　　水源の水流は現在どのような状況か。大原、尾母、亀津の給水人　　　　口、給水量はどれくら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コロナ対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新型コロナウイルス対策で様々な事業が実施されたが、各事業　　　　において課題や反省点はなかった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営農者向けの対策事業で高収益作物次期作支援事業があるが、　　　　</w:t>
            </w:r>
            <w:r>
              <w:rPr/>
              <w:t>10</w:t>
            </w:r>
            <w:r>
              <w:rPr/>
              <w:t>月に運営の見直しがあった。当初の運営計画との変更点は。営　　　　農計画に支障が出た申請者もいると思うが、その後の対策はどの　　　　ようになっ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内のほとんどの集落が、地域行事の収入を集落の運営資金と　　　　している。コロナの影響で行事収入がなく、電気代等の固定費を　　　　捻出するために大変苦慮していると聞く。過疎地域においては大　　　　きな問題である。何らかの支援策を講じるべきと考えるが、当局　　　　の見解を伺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４）　コロナの影響で、商工業界は大変な打撃を受けている。感染者　　　　発生時の自粛の措置等はしっかり行えたと感じるが、その後、感　　　　染が収まった後の緩和措置などは取られていない。島内の経済循　　　　環のため、緊張と緩和の二面性を持つべきと考える。緊急時以外　　　　は、島内経済の活性化を促す環境作りも大事だと考えるが、当局　　　　の見解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脱ハンコ推進へ向け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脱ハンコ、ペーパーレスという言葉が出てきているが、行政の　　　　デジタル化、オンライン化は住民サービス利便性向上、業務の簡　　　　素化という面からも大きなメリットがあり、取り組みは急務であ　　　　ると考える。役場の業務の中や、諸手続等においてメリットがあ　　　　る業務はどのようなも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脱ハンコへ移行を検討しているものはあ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松田　太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医療・福祉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後冬場にかけて、インフルエンザとコロナウイルスが発生し　　　　やすい環境となる。町として、全島民</w:t>
            </w:r>
            <w:r>
              <w:rPr/>
              <w:t>PCR</w:t>
            </w:r>
            <w:r>
              <w:rPr/>
              <w:t>検査の予算や、関係機関　　　　との連携はどのようになされてい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町奨学金制度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一定の額を借り、専門学校や大学を卒業後、島で就職すること　　　　が条件とされている奨学金制度。学生と貸し出す町との間にズレ　　　　があるように感じる。柔軟な制度への見直しが出来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総合運動公園利用状況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様々なスポーツ利用がされている総合運動公園多目的広場の利　　　　用状況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福岡　兵八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知事とのふれあい対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７月２４日に県内最初に塩田知事とのふれあい対話が実施され　　　　た。各分野代表の皆様が素晴らしい要望が出された最後に知事は　　　　各部局と協議して返答するとのことだったが、その内容について　　　　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福岡　兵八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２、特殊病害防除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最近ミカンコミバエの発生が多くなってるが、その侵入経路を　　　　どのように捉えて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県内における発生状況と防除活動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ウリミバエは大丈夫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国家プロジェクトとして取り組んでいる喜界町におけるアリモ　　　　ドキゾウムシ防除事業の成果と今後の計画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生ゴミ処理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各家庭から出される生ゴミは町内でどれくらいか、処理方法は　　　　どうされて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各家庭で肥料として家庭菜園や植木等に使う指導したらどうか　　　　伺う。（例　ＥＭ菌を活かしボカシ肥料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県道拡幅整備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轟木～松原線約３２０ｍの拡幅工事着工はいつから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花徳浅間線（山～畦地区）整備への進捗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花徳三差路整備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6:00Z</dcterms:created>
  <dc:creator>gikai</dc:creator>
  <dc:description/>
  <cp:keywords/>
  <dc:language>en-US</dc:language>
  <cp:lastModifiedBy>議会事務局02</cp:lastModifiedBy>
  <dcterms:modified xsi:type="dcterms:W3CDTF">2020-12-03T02:57:00Z</dcterms:modified>
  <cp:revision>3</cp:revision>
  <dc:subject/>
  <dc:title>必要がある場所</dc:title>
</cp:coreProperties>
</file>