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4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20"/>
        <w:gridCol w:w="112"/>
        <w:gridCol w:w="7280"/>
        <w:gridCol w:w="1344"/>
        <w:gridCol w:w="118"/>
      </w:tblGrid>
      <w:tr>
        <w:trPr>
          <w:trHeight w:val="5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        </w:t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    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    </w:t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            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富田　良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防災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新庁舎建て替えで高台と現在地のメリット、デメリット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津波対策で避難道路の整備が急務では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広　田　　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</w:t>
            </w:r>
            <w:r>
              <w:rPr>
                <w:sz w:val="21"/>
              </w:rPr>
              <w:t>施政方針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</w:t>
            </w:r>
            <w:r>
              <w:rPr>
                <w:sz w:val="21"/>
              </w:rPr>
              <w:t>平成２９年産のさとうきびは、単収５，２１８ｋｇで生産量は　　　　５９，０３４ｔとのことですが、以前は単収が４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未満の時もあった。　　　平成３７年産目標を７０，６９２ｔとしているが、単収の推移はど　　　　のように見てい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</w:t>
            </w:r>
            <w:r>
              <w:rPr>
                <w:sz w:val="21"/>
              </w:rPr>
              <w:t>町内外から施設園芸希望農家を募りとあるが、希望者は</w:t>
            </w:r>
            <w:r>
              <w:rPr/>
              <w:t>いる</w:t>
            </w:r>
            <w:r>
              <w:rPr>
                <w:sz w:val="21"/>
              </w:rPr>
              <w:t>のか。　　　また、何名募集か。町外から来るとしたら宿舎は準備する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</w:t>
            </w:r>
            <w:r>
              <w:rPr>
                <w:sz w:val="21"/>
              </w:rPr>
              <w:t>ＴＭＲセンターの粗飼料の主飼料は何か。利用農家は何戸か。</w:t>
            </w:r>
          </w:p>
          <w:p>
            <w:pPr>
              <w:pStyle w:val="Normal"/>
              <w:spacing w:lineRule="exact" w:line="267"/>
              <w:rPr>
                <w:sz w:val="21"/>
              </w:rPr>
            </w:pPr>
            <w:r>
              <w:rPr>
                <w:sz w:val="21"/>
              </w:rPr>
              <w:t>　　　補助がそろそろ切れるが、運営状況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</w:t>
            </w:r>
            <w:r>
              <w:rPr>
                <w:sz w:val="21"/>
              </w:rPr>
              <w:t>鳥獣被害は、近年どのような状況か。亀津はカラスが特に増えて　　　きているように思えるが対策は</w:t>
            </w:r>
            <w:r>
              <w:rPr/>
              <w:t>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</w:t>
            </w:r>
            <w:r>
              <w:rPr>
                <w:sz w:val="21"/>
              </w:rPr>
              <w:t>台風被害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</w:t>
            </w:r>
            <w:r>
              <w:rPr>
                <w:sz w:val="21"/>
              </w:rPr>
              <w:t>先の台風被害は、どの位あったのか。家屋等の保険対応の為の被　　　災証明はどれ位発行したのか。停電が今回は長かったので、この被　　　　害もあったと思うが届出等は無いか。今だ徳之島ビジョンの回線が　　　　藏越などでは垂れている、天城町・伊仙町は徳之島町の倍の被害が　　　　出ていると思うが、徳之島町の被害額は。米原総務課長時代に修復　　　　に半分は保険で、手出しが５百万円もあると言っていたが、台風は　　　　想定外ではないので、今後の台風対策はどのように考えているか。　　　　そろそろ電柱の地中化を検討すべきではない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</w:t>
            </w:r>
            <w:r>
              <w:rPr>
                <w:sz w:val="21"/>
              </w:rPr>
              <w:t>台風・火事などで隣の家に害を与えても弁償の義務は無いようだ　　　けど、何年か前に東区で「もくまおう」が台風で倒れて家の軒を壊　　　　して、町は弁償した事がある。今回の台風で被害を受けた者に対し　　　　「弁償する必用は無い」と役場職員に言い切られたと憤慨している　　　　方がおられた。正確に言うと被害がでそうな状況下では、対策を打　　　　たなければ裁判には負けるが、いくつかそのような所があるが、ど　　　　うされるのか</w:t>
            </w:r>
            <w:r>
              <w:rPr/>
              <w:t>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広　田　　勉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</w:t>
            </w:r>
            <w:r>
              <w:rPr>
                <w:sz w:val="21"/>
              </w:rPr>
              <w:t>保護司会・他ボランティア活動に対　する認識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</w:t>
            </w:r>
            <w:r>
              <w:rPr>
                <w:sz w:val="21"/>
              </w:rPr>
              <w:t>徳之島町には、保護司が法務大臣より委嘱を受けて８名おられま　　　す。保護観察対象者の指導監督・補導援護・犯罪予防活動等の職務　　　　に無給で従事しております。薬物乱用防止指導員として、昨年与論　　　　島に行ってきましたが、旅費として８千円支給され、ほとんどが手　　　　出しである。</w:t>
            </w:r>
          </w:p>
          <w:p>
            <w:pPr>
              <w:pStyle w:val="Normal"/>
              <w:spacing w:lineRule="exact" w:line="267"/>
              <w:rPr>
                <w:sz w:val="21"/>
              </w:rPr>
            </w:pPr>
            <w:r>
              <w:rPr>
                <w:sz w:val="21"/>
              </w:rPr>
              <w:t>　　　　このような識学ボランティア活動への理解力が薄れてきているよ　　　うに思える。以前と比べると半分以下の補助金７万円が現状である。　　　与論町は保護司が４名であるが、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万円の補助金のはず。再考をお　　　願いしたい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</w:t>
            </w:r>
            <w:r>
              <w:rPr>
                <w:sz w:val="21"/>
              </w:rPr>
              <w:t>学校再編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</w:t>
            </w:r>
            <w:r>
              <w:rPr>
                <w:spacing w:val="-1"/>
              </w:rPr>
              <w:t xml:space="preserve"> </w:t>
            </w:r>
            <w:r>
              <w:rPr>
                <w:sz w:val="21"/>
              </w:rPr>
              <w:t>学校再編検討委員会を継続開催し、再編に関する研修、学校再　　　編に関わる教育委員会案の審議などを行い、検討委員会による再編　　　　が円滑に進むようとありますが、この辺は終っている話ではないか。　　　先の議会では単独でとの雰囲気であったと思うが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</w:t>
            </w:r>
            <w:r>
              <w:rPr>
                <w:sz w:val="21"/>
              </w:rPr>
              <w:t>以前から言っておりますが、小中学校の修学旅行のコース変更検　　　討会を実施する必要があるのではないか</w:t>
            </w:r>
            <w:r>
              <w:rPr/>
              <w:t>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教　育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宮之原　順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期日前投票所の増設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高齢者が増えていく中で、期日前投票所が町役場の一カ所しか　　　無い、北部地域の支所でも期日前投票ができない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中山間地域や高齢者の多い地域に、車両内に記載台と投票箱を　　　備えつけた移動期日前投票所を検討できない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郵便投票制度の周知と推進について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保育園や幼稚園の遊具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保育園や幼稚園の保護者から園内に遊具が少ないとの声が聞こ　　　える。保育園と幼稚園の遊具の設置状況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保育園や幼稚園に遊具を増やすことは出来ないか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堤防の壁画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亀徳新港の堤防の壁画は年月が経ち風化しているが世界遺産登　　　録を見据え、海の表玄関として新しく描き変えてはどう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堤防等に壁画を描いて町おこしが出来ないか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質　　問　　事　　項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勇元　勝雄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子育て支援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３１年度に伊仙町も子供医療費を無料にするという事です。徳　　　之島町も県下の市町村並みに医療費の助成は出来ない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徳之島三町を見ても３１年度からは子供医療費を無料にしてい　　　ないのは徳之島町だけになります。町に子育て世代を呼びこむた　　　めの施策をどのように考えている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日本全国、県下、大島郡の医療費助成の現状を伺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庁舎建て替え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緊急防災、減災事業債は何年度からの時限立法か、内容は当初　　　から変更はない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起債の条件はどのような内容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建て替えは何のためにするのか耐震の為か津波の為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起債は許可される見込みはあるのか県との打合せは出来ている　　　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現地でなければいけない理由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６）　五カ所の場所を検証しているけど、県職員住宅の裏の畑は検証　　　はしていない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７）　町民アンケートの中身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８）　パブリックコメントの中身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９）　新庁舎建設基本構想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　新庁舎建設検討委員会の会議内容について伺う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　和泊町の視察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　町内の避難道路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　町内各集落の津波対策をどのように考えているか伺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防犯灯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防犯灯は集落交付金とは別に町の補助金でするようには出来な　　　いか伺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植物工場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植物工場に休憩所がないが、仕事場と事務所を別々に出来ない　　　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自家発電の部屋はあるけど、自家発電機を設置していないのは　　　なぜか伺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　弁　者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勇元　勝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施政方針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受精卵センターの活用状況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漁家の育成、漁場の整備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北部振興の項目がないのはなぜか。今年度の北部振興策を伺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木原　良治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ふるさと納税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法改正に伴うふるさと納税への対応として、これまでの実績と　　　返礼品の地場産の定義と今後の計画等を問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世界自然遺産登録を見据えた、ふるさと納税対策への組織強化、　　　充実の考えを問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スポーツ振興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健康の森総合運動公園の利活用状況と野球場周辺の改修工事等　　　の年次計画等を問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「医療メディカルサポートチーム」の活動状況と今後の支援体　　　制のあり方を問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公共下水道事業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公共下水道事業の現状（進捗率、加入数等）と浄化センターと　　　汚水処理施設の統合化の考え方と課題等を問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竹山　成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東天城中学校校舎建て替えの今後　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昨年末、学校再編検討委員会で東天城中の校舎建て替えと学校　　　再編は切り離して考えていくとの事だったが、今後具体的に、ど　　　　のような方向性で建て替えに向けて進めていくのか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教　育　長</w:t>
            </w:r>
          </w:p>
        </w:tc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世界自然遺産登録決定を控え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今年２月１日に、環境省はユネスコに推薦書を再提出したが、　　　今年夏から秋に予定されているＩＵＣＮの現地調査の方々に対し　　　　てはもちろん、地域の機運醸成を推進していく必要があるのでは　　　　ないか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東天城クリニックの利活用につい　て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平成３０年の４月から閉鎖している東天城クリニックは、現在　　　の建屋をいかして幅広い活用性があると思われるが、町として、　　　　また民間企業へ投げかけて活用できる良案はないか伺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</w:tc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3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20"/>
        <w:gridCol w:w="7392"/>
        <w:gridCol w:w="1344"/>
      </w:tblGrid>
      <w:tr>
        <w:trPr>
          <w:trHeight w:val="5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　弁　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幸　　千恵子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交通事故防止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街灯は、町道・農道は町、県道は県が設置すると理解している　　　が、１６ｍ道路で交通事故が相次いだことなどから、「県道が暗　　　　いのでは」と町民から声があがっている。交通事故防止のために、　　　街灯の設置と横断歩道やセンターライン等の明示が重要だと考え　　　　る。道路への街灯・防犯灯、ライン引き等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①　県道への街灯設置は場所や設置間隔などの基準があ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②　県道の街灯設置基準から外れる場所に町による街灯設置はで　　　　きない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③　町道の外側線明示を早急に実施してほしい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住宅費助成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国土交通省住宅局の「公営住宅制度の概要」に、家賃の減免（法　　　１６条２項）は、「事業主体は、病気にかかっていることその他　　　　特別の事情がある場合において必要があると認めるときは、家賃　　　　を減免することができる」とある。公営住宅入居者の状況等を伺　　　　い、家賃減免の実施を要望す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①　家賃支払い困難を訴える入居者はい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②　入居者世帯、年齢、収入の状況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③　町営住宅の戸数、場所、入居、空き状況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④　家賃の計算方法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⑤　８０歳独居、収入は年金月９万円の場合、家賃はいくら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⑥　大島郡内市町村の「家賃減免」実施状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子ども医療費無料化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子供医療費無料が「就学前まで」の自治体は、鹿児島県内では　　　徳之島町だけとなった（２０１８年度末時点）。小学校卒業まで　　　　あるいは中学校卒業まで無料化することで町財政や子育て世代に　　　　どのような影響・効果があるか、他自治体の結果をもとに確認し　　　　たい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①　小学校卒業まで無料としている自治体の、就学前まで無料時　　　　と比較した場合の変化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②　子育て世代支援効果、保護者の声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③　国保世帯の子どもの貧困率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　（平均的な所得の半分に届かない世帯にいる１８歳未満の割合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　弁　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幸　　千恵子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　　　④　子ども医療費就学前までから拡大する時期はいつ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新庁舎建設と災害対策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役場庁舎は、災害発生時に「災害対策本部」として重要な役割　　　　を担う。全国的にも群島的にも地震頻発傾向にあり、豪雨や津波　　　　等の規模も大型化しており、地球温暖化の影響で予想を超える規　　　　模の災害発生が危惧されている。新庁舎と災害対策本部がどのよ　　　　うに機能する計画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①　奄美群島太平洋沖地震が平日の日中に発生した場合、庁舎内　　　　外どこにどれだけの職員が業務にあったっているか、どのよう　　　　　な手順で任務にあたるか、避難場所等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②　奄美群島太平洋沖地震が夜間や休日等に発生した場合、どう　　　　いう手順で任務にあた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③　地震計は設置環境基準をクリアしているか。定期点検は行わ　　　　れてい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④　火力発電所が津波・浸水被害を受けた場合の問題と対応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⑤　大瀬川の水位計はどのように活かせる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⑥　災害用避難ビルの設置が必要ではない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新庁舎建設基本構想（案）パブリックコメント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①　パブリックコメントへの町民の意見内容等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新庁舎建設検討委員会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①　委員にどういう資料を配布し、どのような情報を共有してい　　　　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②　委員会と委員の役割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新庁舎建設という半世紀以上に一度と言える重要政策が、防災　　　　の観点から失敗しないために重要な提起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西田ホテルから旧県道へ通じる道　路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この道路は、東区から北区へ通じる道路として貴重な道路であ　　　　るが、一車線のみで大変危険で不自由な状況がある。災害発生時　　　　の避難用道路としても重要であり改善が必要と考えるがどう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答　弁　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植木　厚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畑かん整備事業の現況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Ｈ３０年度現在で、工事の完了している配管面積及び通水面積　　　　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配管面積・通水面積の計画当初の３０年度目標整備面積と現時　　　　点での工事進捗面積の差異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事業推進の為、今後必要と考えられる対策は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光通信の未整備地区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町内において、インターネット光通信サービスの未整備地区は　　　　今後整備の計画があるのか。また、整備する場合どの様な課題が　　　　あるのか伺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福岡　兵八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奄美群島成長戦略ビジョン徳之島　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前期２０１３～２０１７年の検証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①　人材の確保、育成、教育について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②　魅力の発揮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③　共生、協働の推進。交流連携の強化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④　市場の拡大（ヒト、モノ、カネ、情報）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このテーマについて後期に向かって成長戦略推進懇話会の提言　　　　内容についてお伺いいたします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奄振事業の成果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（振興交付金含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過去５カ年の本町の施策実績についてお伺いいたします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（提言）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輸送コスト軽減事業を強化して、消費地からの遠隔地解消のた　　　　めにコールドチェーンの整備が急務と思うが見解をお伺い致しま　　　　す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航空運賃の軽減では交流人口を増やすために都会からの来客に　　　　も割引制度が適応されるべきと考えますが見解をお伺い致します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果樹振興に徳之島産品質統一のための高度選果機導入が必要と　　　　思います。お伺い致します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離島の果たす使命は国家安全保障・防衛・国土保全など多面的　　　　機能を担っており、消費税免除をすべきと思います。消費税１０　　　　％になると島民の生活に大きな負担にな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　弁　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福岡　兵八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農業振興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徳之島ダム完成に当たってその効果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①　各農作物の反応、品質向上の効果をどう見てい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②　取水源河川上流地域にある、畜産農家の件数と飼養頭数。ま　　　　た、し尿処理は万全か、お伺い致します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通水されない残りの畑地帯はどのような対策を講じるのか。小　　　　回りのきくボーリング事業はないものか、お伺い致します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環境保全型農業条例を遂行するための施策はどうしているのか、　　　　お伺い致します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①　消費者への安全安心と輸出を考えた時ＡＳＩＡ　ＧＡＰ（ア　　　　ジアギャップ）の導入推進が必要と思います。担当職員の育成　　　　　と全職員の研修会を実施できないか、お伺い致します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地産地消運動の施策について町民の無人市場の状況。島野菜生　　　　産部会の活動についてお伺い致します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食育活動についてお伺い致しま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北部振興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超高速ブロードバンド（光ファイバー）の通信現状と今後の計　　　　画についてお伺い致します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東天城中学校の建設計画についてタイムスケジュールについて　　　　お伺い致します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花徳浜にビーチバレー公式コートと海水プールの設置について　　　　の事業はないか、お伺い致します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県道轟木～松原線でアマミノクロウサギを見たい。という観察　　　　者人口が増えつつあります。轟木入口に案内看板を設置できない　　　　か、お伺い致します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轟木教職員住宅をリフォームして一般住宅に転用できないか、　　　　お伺い致します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６）　轟木保育所跡の施設利用についてゲストハウスなどの利用方法　　　　を計画できないかお伺い致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答　弁　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是枝　孝太郎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世界自然遺産及び観光振興につい　て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世界自然遺産登録に向けての対応と啓発活動及び観光産業の取　　　り組みについて伺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健康増進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新しい国民健康保険事業について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地域振興と新たな教育スタイルに　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学校教育課における使われていない学校施設の今後の対応につ　　　いて伺う。（休校施設）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徳之島町におけるＮＰＯ法人が、新たな教育スタイルで新年度　　　以降に開設するにあたっての教育委員会としての考えと協力体制　　　について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松田　太志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地域おこし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徳之島町の地域おこし協力隊の現状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地元住民に集落支援員としての参加呼びかけはできない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畜産振興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死亡獣畜の適正処理について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福祉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平成３１年度の保育園入所見込み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徳之島町子ども・子育て支援事業計画について伺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7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267"/>
        <w:rPr/>
      </w:pPr>
      <w:r>
        <w:rPr>
          <w:spacing w:val="-1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267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24" w:bottom="1134"/>
      <w:pgNumType w:fmt="decimal"/>
      <w:formProt w:val="false"/>
      <w:textDirection w:val="lrTb"/>
      <w:docGrid w:type="linesAndChars" w:linePitch="2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ge">
                <wp:posOffset>699579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550.85pt;mso-position-vertical-relative:page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Ｐ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35:00Z</dcterms:created>
  <dc:creator>gikai</dc:creator>
  <dc:description/>
  <cp:keywords/>
  <dc:language>en-US</dc:language>
  <cp:lastModifiedBy>議会事務局02</cp:lastModifiedBy>
  <dcterms:modified xsi:type="dcterms:W3CDTF">2019-02-28T00:35:00Z</dcterms:modified>
  <cp:revision>3</cp:revision>
  <dc:subject/>
  <dc:title/>
</cp:coreProperties>
</file>