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木原　良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町政の実績と課題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来年２０１９年７月に町政トップとして３期１２年の任期を迎　　　えるにあたって、これまでの各分野における実績と今後の政策課　　　題への具体的取り組みを問う。（農政、教育、福祉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農地法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４月は農業委員会改選時期であったが、平成２８年の法律　　　施行で公選制度は廃止され、我々議会の同意を経て町長の任命に　　　より選任される選任委員になった。以前土地開発公社の農地取得　　　違反が明らかなのに、農業委員会は多数決で押しきり、当時この　　　違法決断に誰も責任は取らなかったが、権力には媚びず中立性を　　　保てる委員会にするにはどうしたらいい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農業委員会の一番多い懸案事項は何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以前より地目変更が緩和されたように聞くが、どのような違い　　　があ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農業委員会の先進地視察が無くなって久しいが、研修は必要と　　　思うがなぜ無くなった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特定業者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津中建設時は２業者しかない。先の臨時議会では４業者あっ　　　て、１業者は指名願いを出してないとの答弁でしたが、間違いな　　　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町長の政治姿勢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町民の声を大事にする姿勢が１期目就任時は意欲があったよう　　　に思うが、変わりまし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駐在員会・町政懇談会などを頻繁に行い、町民の声を聴き、政　　　策へ生かす気はない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庁舎移転については、アンケート調査したからＯＫでなく、更　　　に多くの意見を聞くべきで、屋内運動場の二の舞になってほしく　　　ない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町条例の見直しが必要と思わないか。役場職員の定数の書き方　　　が以前より曖昧であるが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広　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農道整備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農道整備の事業が極端に減っているように思う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農道の未舗装流失の対策はどのようにされ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亀津地区は、農道から市街地に向け、大雨時は側溝から噴水の　　　ように溢れていたが、対処方法は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納税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津地区では固定資産税が、毎年上がっていましたが、日本中　　　ほとんどの路線価が下がっているのにと不満の声がありました。　　　いつまで上がるのか、上げ止まりになった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差し押さえて、競売をしますが、定期的にされておるか。回収　　　はどれくらいある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屋内運動場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当初予算は、建設事業費用として、借入金２億６百万計上して　　　始めたが、補正を何度何のためにしまし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利用条例の制定などはされている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新聞紙上ではオープンした記事を見たが、利用状況・設立コン　　　セプトは何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７、学校教育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東天城中学校・山小学校どうなるの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学校再編成委員会が始まって何年たつのか。どのようなタイム　　　スケジュールで計画してい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計画どうりに進んでいるの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８、台風被害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塩害にも負けず、サトウキビに青色が出てきたけど被害額はど　　　れくらいにな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徳之島ビジョンの徳之島町支払いは、保険を含めると金額はい　　　くら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特に池田線ですが、枯れた松が今にも電線を切りそうだけど、　　　北区から大原へ向かう道の両脇の松も枯れて危険ですが、誰が除　　　去するべき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是枝　孝太郎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公共サービス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地域における公共交通の振興と維持について、徳之島町として　　　将来にわたってどの様な対策と支援を行っていく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農業振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度台風２４号の襲来において徳之島全土が被害をうけてお　　　り住民、農家の家屋や倉庫、畜舎ハウス等また、サトウキビの被　　　　害が多大で、農家の安定的な農業経営や生活が、ままならないと　　　　感じます。町当局として農家に対する支援策は検討実施に向けて　　　　経済政策を打ち出す考えはある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社会教育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運動公園や各公園の遊び場の整備を促進し機能強化を図るつも　　　りはない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学校教育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来年度の特別支援について学校教育課の考えを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災害発生時の今後の課題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台風２４号の発生前後、地域住民の方々から役場に対して、ど　　　のような要望や要請が有ったか。また、どの様な対応をされたの　　　　か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今後、この様な災害が発生した場合どのような対策、対応が必　　　要であると考え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土地建物、農地の相続問題につい　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全国的に見ても、相続未登記問題が増加の傾向にあり、様々な　　　事業の推進の妨げになっているようだ。本町に於いて、所有者不　　　　明物件や死亡者課税の件数は、どの程度になると把握し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各課の事業において、土地や農地が関係する事業も多いと思う　　　が、どの様な所で支障になっているか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相続未登記問題が、様々な所で課題になっていることを、地域　　　住民の方々に理解、解決してもらう為にも、期間を限定してでも、　　　相談窓口、対策部署等を設置することは出来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168"/>
        <w:gridCol w:w="1344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老朽化した学校施設、設備の今後　の対策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創立６０周年を迎えた、東天城中学校校舎施設設備の、老朽　　　化が著しく維持管理するにあたり、学校やＰＴＡの負担は相当　　　　なものである。建て替え案も含めた、今後の対応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徳之島町幼小中学校再編計画委員会において平成２６年２月　　　に答申が示されている。その諮問に対して、学校再編検討委員　　　　会はまだ答申の段階ではないと言う事。期限を決めて、取り組　　　　む必要が有ると思うが、どのように考える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　千恵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防災・減災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世界各地で様々な災害が起きている現代だが、徳之島町の防　　　災・減災の取り組み状況、現状や計画等を伺う。台風、豪雨、　　　　地震、津波、火災、避難路、避難所、防災無線、自主防災組織、　　　避難訓練、備蓄品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防災・減災の視点で新庁舎を建設することが、一人でも多く　　　の町民の生命と財産を守ることにつながる。町民全体のことと　　　　して庁舎建設場所をどのように決定していくのか、アンケート　　　　結果も含め、そのプロセス等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「地方公務員は全体の奉仕者として公共の利益のために勤務　　　し、且つ、職務の遂行にあたっては全力をあげてこれに専念し　　　　なければならない」とある。地方公務員代表の庁舎建設計画プ　　　　ロジェクト委員としての心構えと設置場所についての意見を伺　　　　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道路管理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県道の管理について草木の伐採状況や経費等について伺う。　　　伐採回数を増やし道路の良好な景観を維持する必要があると考　　　　えるがどうか。伐採等が行われていない県道があるとの訴えが　　　　あるが対応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町道管理の状況や経費等について伺う。亀津内の側溝管理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今年度から実施の農道の管理はどのような状況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12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168"/>
        <w:gridCol w:w="1344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　千恵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小中学校へのクーラー設置につい　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文科省が用意しているエアコン設置にかかる国庫負担・補助　　　事業に「公立学校施設整備費負担金」の「大規模改造事業（空　　　　調整備）」がある。また、エアコン設置による電気代増額分に　　　　対し、総務省は「来年度から所要額の見込みを普通交付税に適　　　　切に設置する」と答弁している。これらを来年度予算に活用す　　　　ることを要望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補助金事業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7"/>
              <w:rPr/>
            </w:pPr>
            <w:r>
              <w:rPr/>
              <w:t>国・県・町の補助金事業を利用する方法・条件について伺う。　　　町が直接活用する場合、民間が希望する場合、手続き、町長の　　　了解、昨年と今年利用した事業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7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  <w:t>勇元　　勝雄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育て支援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子供医療費の助成、来年度から伊仙町も実施する予定らしい　　　が、県下で実施していないのは徳之島町だけになります。子育　　　　て世代の経済負担を減らして子育て支援をすることは出来ない　　　　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役場庁舎の建替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庁舎建替は何のためにするのか。又、町長は現在地が防災拠　　　点としていいと思う理由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起債の条件として、津波想定区域内にある事という条件があ　　　るが、７．３３ｍの津波想定区域内に役場の建て替えできるの　　　　か、現地建て替えをするにはどのような条件があ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県の担当課との打合せはできているか、条件をクリアできる　　　見込みはあるのか。担当係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与論、知名、和泊町に調査に行った報告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新庁舎は３，０００㎡を想定しているけどその内容（２、３　　　階の㎡数）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高台の平地に３，０００㎡の建物を建てる場合と、現在地に　　　かさ上げをしてピロティー方式の</w:t>
            </w:r>
            <w:r>
              <w:rPr>
                <w:spacing w:val="-1"/>
              </w:rPr>
              <w:t xml:space="preserve"> </w:t>
            </w:r>
            <w:r>
              <w:rPr/>
              <w:t>金額の差はだいたいどれくら　　　いにな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７）　消防署の訓練塔はどうするの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８）　総務課長は、「高台移転した場合、一番安心安全に役場職員　　　だけがいていいものか、住民が高台に避難行動をとっていると　　　　きに高台から公用車が下の方に走るとたちまち渋滞が起きて助　　　　かる人も助からない」と言うような答弁しているけど、どのよ　　　　うな考えで言っ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９）　高台に逃げる為に道路の整備をするべきでは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１０）　東日本の震災地へ派遣した職員の体験談を町民に知らせる　　　べきでは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１１）　前回、前々回の答弁についても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１２）　プロポーザルはどのような条件で行うのか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学校へのエアコン設置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国の交付金を使ってエアコンの設置は出来ない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亀徳小の調理室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徳小の調理室は、</w:t>
            </w:r>
            <w:r>
              <w:rPr/>
              <w:t>30</w:t>
            </w:r>
            <w:r>
              <w:rPr/>
              <w:t>年前ぐらいの理科室の施設を使用して　　　いるので、調理実習には非常に不衛生で使いにくい状態です。　　　　近々立替の予定がなければ、抜本的に改造すべきではないか伺　　　　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亀徳集落内の道路の改良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亀徳の集落内の道路は消防車、救急車が通らないところが多　　　く、道路のでこぼこも多く危険です。又、小学校への通学道路　　　　で秋津橋の手前は電柱があって道幅がせまく子供の通学には非　　　　常に危険です。子ども達の安全のため道路の改良はできないか　　　　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竹山　成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東天城中学校の校舎建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年で我が徳之島町と同じく東天城中学校も創立６０周年を　　　迎える事ができました。３，８００余名の卒業生を送り出した　　　　伝統ある東中も老朽化が進み、大変危険な箇所も多くあるが、　　　　今後の建替計画を伺う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tbl>
      <w:tblPr>
        <w:tblW w:w="14112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3920"/>
        <w:gridCol w:w="7168"/>
        <w:gridCol w:w="1456"/>
      </w:tblGrid>
      <w:tr>
        <w:trPr>
          <w:trHeight w:val="5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奄美大島（瀬戸内）と徳之島（山　港）を結ぶ高速船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今後格安（ＬＣＣ）航空は必要と考えるが奄美から徳之島、　　　更には沖永良部、与論と南三島への流れをつくるには、奄美か　　　　ら徳之島へ観光客を引き寄せる必要があると考える。そこで古　　　　仁屋港と山港を結ぶ高速船の実現は出来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行沢　弘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サトウキビ増産基金事業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基幹作物のサトウキビ。高齢化や人口減少が進む中、農家も　　　賢明に増産に取り組んでいるが、大雨や干ばつ、相次ぐ台風の　　　　襲来等自然災害に農家は非常に苦労している。昨年、今年と、　　　　サトウキビ増産基金事業（セーフティネット基金）については、　　　重要な役割を果たしている。これまでの実績と今後の自然災害　　　　からの回復に向けた対策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①　近況の生産状況（収穫面積、生産量、単収）について（直近</w:t>
            </w:r>
            <w:r>
              <w:rPr/>
              <w:t>5</w:t>
            </w:r>
            <w:r>
              <w:rPr/>
              <w:t>　　　年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②　増産基金事業が発動された年度、発動要件、主な対策（助成）　　　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③　今後の対策について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ア）　助成金を利用した場合、農家購入額をＪＡあまみ徳之島　　　　　と連携した取り組み（口座振替等）ができないか。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松田　太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福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来年（平成３１）年度の保育園入所見込み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小規模保育、企業型保育の需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来年以降の子育て支援員研修の開催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徳之島町子ども・子育て支援事業計画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子育て包括支援センターについて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産業振興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台風２４号による牛舎等の災害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うち、災害緊急支援対策事業を申請した農家件数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0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3:00Z</dcterms:created>
  <dc:creator>gikai</dc:creator>
  <dc:description/>
  <cp:keywords/>
  <dc:language>en-US</dc:language>
  <cp:lastModifiedBy>議会事務局02</cp:lastModifiedBy>
  <dcterms:modified xsi:type="dcterms:W3CDTF">2018-12-06T06:43:00Z</dcterms:modified>
  <cp:revision>2</cp:revision>
  <dc:subject/>
  <dc:title/>
</cp:coreProperties>
</file>