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4032"/>
        <w:gridCol w:w="7280"/>
        <w:gridCol w:w="1456"/>
      </w:tblGrid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徳　田　　進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6" w:hanging="226"/>
              <w:rPr/>
            </w:pPr>
            <w:r>
              <w:rPr/>
              <w:t>１、地方創生や世界自然遺産登録など　に用いられた地域活性化を目的とし　た補助金・交付金について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進行中の事業を含め、経過・実積・進捗状況・課題など。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サトウキビ植え付け推進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春植えから夏植までの植え付け現状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広　田　　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闘牛文化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闘牛について、町としてどのような位置づけで考えているか。　　　（今の闘牛を闘牛協会任せか、町としても盛り上げていくのか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伊仙町では、闘牛の文化財指定を模索していたが、３町足並み　　　そろえる必要性は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東北の越後山古志の「牛の角突き」は、国指定重要無形民俗文　　　化財になっているが、このレベルまで考えているか。（規制も多　　　いと思うが、島の牛主に素直に受け入れられるものなのか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闘牛の歴史について記録はあ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以前、花徳の方より浜での牛の運動を禁止にしてほしいとの要　　　望があったが、今また声が多くなってきている。ウミガメの産卵　　　にも影響があるように聞くが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</w:t>
            </w:r>
            <w:r>
              <w:rPr>
                <w:sz w:val="21"/>
              </w:rPr>
              <w:t>町文化財</w:t>
            </w:r>
            <w:r>
              <w:rPr/>
              <w:t>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町指定の文化財は現在何件ぐらいあ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町指定の文化財の保存状態は大丈夫か。現況を把握しているの　　　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文化保存施設の説明文も老朽化している所があるが、町史編纂　　　にからめて、案内文の再検討や建て替えは考えられないか。　　　　　（観光面からも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山小学校に島で１番古いコンクリートの建物があり、中に古い　　　道具等もあるように聞いているが、活用は考えているか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教　育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</w:t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4032"/>
        <w:gridCol w:w="7280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jc w:val="center"/>
              <w:rPr/>
            </w:pPr>
            <w:r>
              <w:rPr/>
              <w:t>広　田　　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</w:t>
            </w:r>
            <w:r>
              <w:rPr>
                <w:sz w:val="21"/>
              </w:rPr>
              <w:t>校舎建設</w:t>
            </w:r>
            <w:r>
              <w:rPr/>
              <w:t>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毎回お聞きしますと宣言しているので、東天城中学校・山小学　　　校の校舎建て替えの進捗状況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教　育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自然遺産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遺産指定の遅れはコロナ騒動だけの遅れな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町としては、今どのような状況で</w:t>
            </w:r>
            <w:r>
              <w:rPr/>
              <w:t>(</w:t>
            </w:r>
            <w:r>
              <w:rPr/>
              <w:t>準備万端）待ってい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町民は自然遺産指定に関心が薄れてきているようだが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もし私の知り合いが遺産指定後来島してきたら、どのようなコ　　　ースを案内でき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野猫対策が功したのか、我々もクロウサギを見ることがある。　　　多くなっているからだと思うが、それだけ作物被害もあるはず。　　　聞いたことは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昨年行った大和村の景勝地宮古崎で、笹山の中にきれいな「バ　　　イオトイレ」が太陽光使用で設置してあった。屋久島でも「入山　　　料」を山の中のトイレの処理料として取っている。徳之島はトイ　　　レのような施設は無くても、行って帰れるコースだけな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７）　亀徳新港のトイレも観光客の少ない今のうち、和式から洋式に　　　便器を換えるよう要望してはどう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８）　今の子供たちは、和式トイレは使い方が解らないようなので、　　　公共トイレは随時洋式に変更すべきでは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９）　先の新聞報道によると、徳之島観光連盟は会費の未収で資金不　　　足を起こし、従業員の給与・必要経費を立て替え処理をしている　　　ようだが、どの様な運営状況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Ｗｉ</w:t>
            </w:r>
            <w:r>
              <w:rPr/>
              <w:t>-</w:t>
            </w:r>
            <w:r>
              <w:rPr/>
              <w:t>Ｆ</w:t>
            </w:r>
            <w:r>
              <w:rPr/>
              <w:t>i</w:t>
            </w:r>
            <w:r>
              <w:rPr/>
              <w:t>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之島空港や亀徳新港で、Ｗｉ－Ｆｉはあまり使えないとの声　　　がある。観光連盟のホームページでは「無し」となってるらしい　　　が、どのような状況か。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先の６月議会で和泊町の事例を参考に提案しましたが、参考に　　　なりません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4032"/>
        <w:gridCol w:w="7280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宮之原　順子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児童公園の環境整備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遊具が設置され多くの人が利用しているが、外灯や防犯灯が無　　　く危険である。設置ができ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地域コミュニティの拠点である児童公園に東屋の設置はできな　　　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児童や生徒が安心して遊べるように防犯カメラの設置ができな　　　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環境美化対策につ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グリーンベルト記念植樹帯の管理状況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グリーンベルト記念植樹帯の今後の利用計画は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亀徳新港堤防の壁画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亀徳新港壁画の進捗状況について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４、公衆トイレの設置について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以前、亀津新漁港前のグリーンベルト地帯に公衆トイレの設置　　　はできないかと質問したが、その後の進捗状況は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是枝　孝太郎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１、社会教育振興について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</w:t>
            </w:r>
            <w:r>
              <w:rPr/>
              <w:t>2020</w:t>
            </w:r>
            <w:r>
              <w:rPr/>
              <w:t>年度成人式開催について、町当局と教育委員会の見解を伺　　　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２、奄美振興開発交付金について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奄美振興開発交付金の成長戦略ビジョンについて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　　①　民間チャレンジ事業について概略を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　　②　徳之島町として申請の件数についてと事業内容について伺　　　　　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　　③　徳之島町として事業申請で採択された業種について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　　④　事業の助成金の最小の額と最大の額について伺う。　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　　⑤　現状と今後のあり方について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94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spacing w:val="-1"/>
              </w:rPr>
              <w:t xml:space="preserve"> </w:t>
            </w:r>
            <w:r>
              <w:rPr/>
              <w:t>竹山　　成浩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１、観光振興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観光に携わる民間事業者は、コロナ禍の時代、今後も厳しい状　　　況が続くと考えられるが、どのような方向性を見いだしていける　　　か伺う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竹山　　成浩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教育環境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コロナ禍における学校生活で子ども達が健康的かつ楽しく充実　　　した日々を送るためにどうあるべき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東天城中学校の老朽化した校舎の現状を見て対策はあ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新校舎建設へ向けてのタイムスケジュール等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教　育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環境衛生とモラル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ゴミの減量化と再資源化についての成果と課題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不法投棄の現状と課題について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無電柱化に向け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台風常襲地帯である奄美群島において、無電柱化は喫緊の課題　　　と考える。今後は、世界自然遺産候補地としての景観等も鑑み、　　　　将来を見据えて県や国へ要望していくべきでは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植木　　厚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地域防災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災害発生時においては、各地域の防災組織等、自助・共助体制　　　が整備されている事、また、それらがきちんと機能する事が重要　　　　であるが、現在各地域における災害対策の実情はどうなっている　　　　か。また、体制の整っていない地域においては指導助言を行う必　　　　要があると考えるが、今後必要な対策等当局の見解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昨今の気象状況を鑑みると、今後の徳之島においては局所的な　　　集中豪雨や台風時の大雨等による河川の氾濫・冠水など、水害発　　　　生のリスクが非常に高いと考える。水害発生時における災害対策　　　　の現況はどうなっているか、また、今後必要となる対策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土砂撤去などの対策が必要な河川はどの程度あ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水害発生リスクの高い地域の消防団などに水難救助用の機材等　　　（ゴムボートやマリンジェット等）の導入は出来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6" w:hanging="226"/>
              <w:rPr/>
            </w:pPr>
            <w:r>
              <w:rPr/>
              <w:t>２、外資による土地買い付け問題につ　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近年、諸外国の資本による資産保有目的や目的不明の日本の山　　　林などの買い付けが問題視されている。最近では、奄美諸島にお　　　　いても事例が有ると聞く。しかし現行の法律では、取引の規制す　　　　ることは出来ない為、取引自体は自由に行え、取引情報も不透明　　　　である。今後の様々なリスクを考え、規制や条例制定等対策を取　　　　るべきと考えるが、当局の見解を伺う。　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　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　勝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子ども医療費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子ども医療費を無料にするためには、どれぐらいの費用が必要　　　で、無料にした場合のメリット、デメリットの検証を行うことは　　　　でき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新庁舎建設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起債の借入について、県との協議の状況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現在の庁舎の海抜は何メートル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新庁舎２階の玄関までのスロープは、基本設計にはないが、ス　　　ロープはつけない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新庁舎関連の金額はいくら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丹向川の洪水対策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丹向川の洪水対策の水路は県がやるべきだと思うが、町はどの　　　ように考える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イノシシ被害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過去３年間のイノシシ被害の金額と面積、捕獲頭数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イノシシの買上料を上げる予定はないの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観光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観光案内所の設置は考えていない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おみやげ店の誘致はでき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金見ソテツトンネルに大型バスの駐車場の整備はできないか伺　　　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６、町道の整備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亀徳、内スーパー前の町道の整備は出来ないか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７、入札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現在どのような基準で入札を実施しているのか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８、コロナ対策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町単独でどのような施策をしたの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　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福岡　兵八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農業振興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サトウキビのイノシシによる被害状況（面積・数量・金額）に　　　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被害予防対策事業と事業量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今後の計画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（イノシシの習性と本能を刺激する対策はどうか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アマミノクロウサギによるキビと果樹の被害状況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今後の対策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（国定公園内での保護する法改正が必要と思うが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収入保険制度（南大島共済組合）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７）　畜産（和牛）における濃厚飼料の需要量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（種類別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８）　飼料の原料となる作物と生産地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９）　高収益作物次期作支援交付金制度と申請件数について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徳之島トンネル交通安全対策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トンネル内の照明が暗く、通行帯と縁石の区別がつかなく特に　　　高齢ドライバーには危険。改善を求め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県道拡幅工事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花徳浅間線（山～畦地区）の未整備地区の整備について以前か　　　ら要望しているがどうなっているか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新型コロナウイルス感染予防対策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各省庁別の事業の種類と事業額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本町において実施された対策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今後の施策について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2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699579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550.85pt;mso-position-vertical-relative:page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4:00Z</dcterms:created>
  <dc:creator>gikai</dc:creator>
  <dc:description/>
  <cp:keywords/>
  <dc:language>en-US</dc:language>
  <cp:lastModifiedBy>議会事務局02</cp:lastModifiedBy>
  <dcterms:modified xsi:type="dcterms:W3CDTF">2020-09-02T00:46:00Z</dcterms:modified>
  <cp:revision>7</cp:revision>
  <dc:subject/>
  <dc:title>必要がある場所</dc:title>
</cp:coreProperties>
</file>