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富田　良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受精卵センター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受精卵をどのように確保す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闘牛の増産に活用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農産物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ジャガイモの価格暴落の原因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の対策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是枝　孝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農業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井之川地区畑総新規事業の今後のスケジュールと推進について　　　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施設整備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学校教育課管理の下久志教職員住宅の今後の対応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住宅・道路整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内において住宅整備のなされていない地区の今後の対応と住　　　宅整備の推進について伺う（下久志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地区の道路整備について伺う（徳和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農道整備につい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内にある農道整備の計画について伺う。（下久志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成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町制施行</w:t>
            </w:r>
            <w:r>
              <w:rPr/>
              <w:t>60</w:t>
            </w:r>
            <w:r>
              <w:rPr/>
              <w:t>周年記念事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本年は旧亀津町と東天城村が合併して</w:t>
            </w:r>
            <w:r>
              <w:rPr/>
              <w:t>60</w:t>
            </w:r>
            <w:r>
              <w:rPr/>
              <w:t>年目にあたるが、今後　　　計画されている記念事業等はいつ、どこでどのような事が企画さ　　　れてい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北部地区活性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北部地区の過疎化による人口減の歯止め策、また地域活性化に　　　向けた政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母間集落の桜並木の維持管理、また一観光地としてのとらえ方　　　について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世界自然遺産登録を目指す今後に　つい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ＩＵＣＮからの登録延期という勧告を受けて今後の対策や方針　　　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雨天練習場の利活用について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和瀬総合グランドに建設された雨天練習場の現状と今後の活　　　用性について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jc w:val="center"/>
              <w:rPr/>
            </w:pPr>
            <w:r>
              <w:rPr/>
              <w:t>幸　千恵子</w:t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県道・町道の白線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内各所で白線が消えていたり不鮮明になっている所が多い。　　　白線を引く必要がある場所はどこか。安全のためにも白線は重要。　　　鮮明な線を引く計画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自然遺産登録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自然遺産としての価値は充分としながら「登録延期」としたＩ　　　ＵＣＮの勧告は、奄美の関係者に「自然遺産登録の意義」を再認　　　識する機会となったのではないかと考える。再度、推薦書の提出　　　が行われるまでの徳之島町として何をどうする必要があるのか計　　　画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①　自治体として自然遺産登録の異議をどう捉え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②　世界自然遺産登録されるために推薦書提出までに到達すべき課題　　　とその実現のための計画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③　登録後に必要となる対策・保護活動内容は。</w:t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  <w:t>　④　登録されることで増加が見込まれる観光客を迎える準備は万全　　　か。観光地・宿泊施設等の状況は。観光マップの内容は十分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学校給食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学校給食が子供の健康のために果たしている役割は大きい。「給　　　食のない夏休み、体重が減る子がいる」というショックなことが　　　「子供の貧困白書」（</w:t>
            </w:r>
            <w:r>
              <w:rPr/>
              <w:t>2009</w:t>
            </w:r>
            <w:r>
              <w:rPr/>
              <w:t>年）で報じられた。食育基本法が成立　　　した</w:t>
            </w:r>
            <w:r>
              <w:rPr/>
              <w:t>2005</w:t>
            </w:r>
            <w:r>
              <w:rPr/>
              <w:t>年から</w:t>
            </w:r>
            <w:r>
              <w:rPr/>
              <w:t>10</w:t>
            </w:r>
            <w:r>
              <w:rPr/>
              <w:t>年以上経過した今の状況について伺い、学校給　　　食をめぐる状況等について伺いたい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①　子供たちに対する食育の重要性についての認識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②　「夏休み明けに体重が減る子がいる」という状況はあるか．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③　小中学校におけるネグレクト等の状況と対応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④　給食費の滞納・対策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⑤　給食費の徴収・管理を町が行い公会計化してはどう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⑥　子供たちの健全な成長を援助することを目的に学校給食費助成を　　　実施してはどうか（例：２人目は半額、３人目から無料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育委員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徳之島町機能性植物加工センター　について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「産官学共同研究」としてのこの事業の経緯とそれぞれの役割　　　を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幸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２）　管理運営業者、生産者組合、従業員状況等、施設開所後の稼働　　　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の今後の関わり方の具体的内容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徳之島町受精卵センター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受精卵センターを開設するに至った経緯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鹿大獣医学部との「包括連携」に関する協定の内容について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鹿児島大学との実際の連携内容・連携方法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機械設備のそれぞれの機能、活用計画、金額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宿泊施設使用の規約は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６）　管理者決定の経緯を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７）　「きらめき想」のＴＭＲ管理・事業状況等を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１、世界自然遺産登録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ＩＵＣＮの登録延期勧告を受けこれからの課題を問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①　アマミノクロウサギ対策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②　外来種対策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２、住民課窓口対応、住民サービスに　つい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年度がわりの窓口が混む時期は、受け付け番号の発行で来客対　　　応は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３、町立図書館の読書環境整備につい　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</w:t>
            </w:r>
            <w:r>
              <w:rPr/>
              <w:t>2015</w:t>
            </w:r>
            <w:r>
              <w:rPr/>
              <w:t>～</w:t>
            </w:r>
            <w:r>
              <w:rPr/>
              <w:t>17</w:t>
            </w:r>
            <w:r>
              <w:rPr/>
              <w:t>年の３年間の蔵書冊数と貸出冊数を伺う。年間書籍購　　　入費を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活気ある地域作り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地域の活力の源である若い世代に対しての就労就農支援、定住　　　促進などの対策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各地域における青年団活動に対して、支援助成等出来ないか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部振興の一環として、町と青年団とで協力して持続可能なイ　　　ベント等出来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町内の観光地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老朽化や、整備が行き届いていない観光地も見られる。今後の　　　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観光地の景観維持の為、周辺集落と連携した環境整備等出来な　　　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環境整備について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の当初予算から外灯の項目が無くなっておりますが、いか　　　なる理由から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役場の時報サイレンに苦情が来ていると思うが、どのような対　　　応されておられ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区藏越の道路の補修・奄美酒類裏の道の輪だち解消・初めて　　　の川沿いの側溝の掃除等の作業をして頂いて皆喜んでおりますが、　　　川への排水溝ひいた跡の埋め戻しが段差になっている、ここまで　　　　やってくれたら１００％だった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北区能周の急傾斜地崩壊対策工事は、今年が最後の年になるよ　　　うに聞いているが、今後どのようにな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町誌編纂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度は編纂専門委員一人分の予算しか組んでないが、どの様　　　な方針で、どの位の期間、どの様な内容で進め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人口割で出版物を見ると、沖縄より奄美関連の本が多いと言わ　　　れて久しい、資料が多いと思うが今の体制でいつまでやっていく　　　　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若水森・古勝森にどうしても納得いかないが、若水盛・古勝盛　　　になりそうに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「京都大学収蔵の奄美人遺骨返還を求める徳之島の会」の代表世　　　話人を仰せつかっておりますが、民間人だけでするのではなく、　　　　行政にも関わってやってもらいたいが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緊急防災無線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度も防災行政無線保守委託料として、２５９万２千円が組　　　まれているが、北区の藏越住宅は、私が来る前は３２軒目で今で　　　　は５６軒あります。南区も住宅が増えていて防災無線が聞こえな　　　　い状況は同じと思う。防災無線システム設置して年月も経つので、　　　システムの入れ替え時期に来ていないでしょう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２）　同じ防災無線らしいけど、伊仙町はチャンネルがあって、聞き　　　たいのを選べるようになっていると聞いているけど天城も違うら　　　　しい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昨年ニュージーランドの教授が、鹿児島大学の桑原教授に案内　　　されて、奄美をはじめ徳之島の防災無線の現状調査に来られて、　　　　中区の区長と二人レクチャを受けたが、防災無線よりＦＭ放送が　　　　いかに安く済むかを説いて言ったが、これを検討する必要がある　　　　と思うが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北部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花徳（前川）に出来る町営住宅の概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花徳青年団の強い要望による住宅建設と聞いているが、今は亡　　　き大村昭吉・柳義敬さん初め多くの先輩達が、北部振興開発を立　　　　ち上げ会合を何回もし、住宅促進の答申を上げても出来なかった。　　　私も３年前に旧東天城地区にもっと住宅の建設計画ができないの　　　　かと質問をしている。どのような変化があっ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部地域を中心に、学校再編成の答申は出てきております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学校再編成はどの様なスケジュールになっております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施策検討委員会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施策等効果検証委員会があるようだけど何時からでき　　　て、報告書もあ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特別養護老人ホーム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特老のベット数あと少し県へお願いして増やすべきではないか、　　　足りているとお思いでしょう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下４３市町村の子供医療費の無償化の現状を町長、副町長、　　　担当課長はどの様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県下４３市町村の内、４０市町村では子供医療費を様々な方法　　　で実施しているが、実施している市町村は、どのような考えで実　　　　施していると思うか。町長、副町長、担当課長に伺い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県下で給食費を無料にしているのは、何市町村でどこどこの市　　　町村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勇元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４）　徳之島三町で徳之島町の人口の減少率が高いのはなぜか、どの　　　ように考えるか、町長、副町長に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子供医療費、小学、中学、高校まで無償にしたときの各年代別　　　の金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し尿処理場の委託費６，３００万で子供医療費、給食費を無料　　　にすることは出来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観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各観光地のトイレで和式のトイレは何カ所位あるか伺い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各トイレ、半分を洋式にする事は出来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内の浜に生えている「モクマオウ」を景観維持の為、処理を　　　お願いしましたが、その後の各浜の状況を伺いま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世界自然遺産が登録延期になったが今後の取組、現状は、役場、　　　ＮＰＯが一生懸命で大多数の町民の皆様はあまり関心がないよう　　　　に思えるが、町民への啓発を今後どのように行っていく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旭ヶ丘集落の上の方の山で、森林の伐採を行っているが、自然　　　遺産区域には入っていない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防災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外灯の補助金がなくなって、外灯設置が難しくなりました。外　　　灯補助金の復活は出来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防災無線のデジタル化は何年度に行うのか。また、費用はどれ　　　位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現在ついている子機で調子が悪いのは取り替えてくれるのか伺　　　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東中の建替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東中の建替は何年頃になるか、又、当初の計画から何年位遅れ　　　て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役場庁舎の建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いつ頃から庁舎の建替を考えていた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建替については、もっと町民の意見を聞くべきだと思うが、ど　　　のよう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ＦＭ放送は、何年頃を計画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起債は、建築費の何％位出来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５）　今後の町の大きな事業の年度と金額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丹向川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丹向川の洪水対策は、現在どのようになっ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バイパスの側溝を白寿園の所じゃなく火葬場の側の畑総の溜ま　　　すまでもっていかなければならない理由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みのり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みのり館で作った製品で、期限切れとか色々な理由でどれ位の　　　量を廃棄しているか、品物別の量、金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年の予算でも２，０００万の売上をするのに当初で５，８０　　　０万以上の予算を組んでいる、今でも売上と経費が逆転している　　　　が、このような状態を町長、副町長はどのよう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みのり館で今まで試作した品物と現在作っている品物、又、過　　　去３年分の品物別の売上金額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８、受精卵センター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宿泊施設の水道をどのようにす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９、母間港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母間港の防波堤の先に珊瑚礁が干潮の時に出て舟の出入りが非　　　常に危険です。消波ブロックか防波堤の延長は出来ない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624" w:top="1134" w:footer="0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396240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31.2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7:00Z</dcterms:created>
  <dc:creator>gikai</dc:creator>
  <dc:description/>
  <cp:keywords/>
  <dc:language>en-US</dc:language>
  <cp:lastModifiedBy>議会事務局02</cp:lastModifiedBy>
  <dcterms:modified xsi:type="dcterms:W3CDTF">2018-05-29T05:25:00Z</dcterms:modified>
  <cp:revision>3</cp:revision>
  <dc:subject/>
  <dc:title/>
</cp:coreProperties>
</file>