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"/>
        <w:gridCol w:w="1568"/>
        <w:gridCol w:w="3920"/>
        <w:gridCol w:w="112"/>
        <w:gridCol w:w="7280"/>
        <w:gridCol w:w="1456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会計課業務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会計業務は、大きく分けて「資金管理」「歳出審査」であると　　　認識しているが、補助金や災害復旧資金などは、工事終了後の支　　　払い期日までに入金は必ずあ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一般会計の年間の借入額と利子総額とその金利は何％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特別会計の年間借入額と利子総額とその金利は何％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金利に関しての交渉は、借り入れごとにされるの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教育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毎回お聞きするが、東天城中学校・山小学校の校舎建て替えは　　　どのような経緯になっ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平成２４年度から実施されている中学校の武道の必修化におい　　　て当町は剣道・柔道・相撲のどちらの取り組みが多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今では「空手」を取り入れる学校が２７６校に増え、今後も増加　　　することが見込まれている。島の子で空手の世界大会に出場した　　　子もいる。徳之島高校空手部は連続して国体に出場していて、空　　　手は島の子に合うスポーツではないか、武道の科目に取り入れる　　　よう検討する価値があるように思える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新学習指導要領の小学校でのプログラミング教育導入の全面実　　　施が来年の４月からだが、準備や内容はどんなも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小学校は英語・プログラミング・島の歴史の副読本など今まで　　　ない授業科目が入ってくるが、カリキュラム的に島の歴史やこれ　　　らを教える授業時間を組む事ができ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小学校の修学旅行が沖縄から鹿児島に変更になるような声が聞　　　こえるが本当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５・６年前から修学旅行の変更を訴えてきた者として、島を知　　　らずして島を出て行く子供達をなくしたい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７）　文科省から初めて不登校支援を改めた通知が来ていると思うが　　　どのような取扱いをし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８）　今現在、徳之島町の生徒で不登校と思われる子どもは何名ほど　　　か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海の案内灯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以前亀徳の港の先の「こんな所で」と思う港の出入口の所で漁　　　船が座礁していた。亀津漁協の前の瀬が暗い時には、出入口が大　　　変分かりにくく危ない。以前はポールが立っていたが早急に対処　　　すべきだが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役場の物品購入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だいぶ前になるが、スプリンクラーが調子悪いので部品を交換　　　したいと、役場の担当にお願いしたら、なかなか返事がないので、　　　聞いたら外国製品で部品が来ないとの事、「水と農」のビーバー　　　も劣化するゴム部分があり、購入先の農協には部品が置いて無く、　　　他の店に行けば部品自体は安いが、注文すると送料が高くつき部　　　品代が３倍の請求された。役場が農機具等を購入するときは、消　　　耗部品の在庫には気を使わない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農機具は修理をすること無しには、農家はやっていけない。最　　　近の電化製品は「基盤がだめなので買い替えなさい」とすぐ言わ　　　れる。補助事業等の機械購入においても、おいそれと修理ができ　　　ないものは入れてほしくないが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相続未登記の農地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２０１８年１１月施行の改正農業経営基盤強化促進法では、今　　　までの相続権を持つ全員を探し出し、同意を求めていたのが、簡　　　素化されたらしいがどの様なこと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農地の売買・賃貸等の支障になっていた数世代にわたり名義変　　　更されていないものはどうな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徳之島町の農地中間管理機構の農地バンクの推移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個人情報とは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国会議員・県会議員・市町村長は個人資産の公開義務があるが　　　町長はどこまで公開された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高齢者の負担限度額認定申請書の添付書類として「本人及び配　　　偶者の預貯金・有価証券証券に係る通帳の写し（残高部分）」と　　　あるが、この件についてどう考えるか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広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７、飼い猫登録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平成３０年度の狂犬病の注射手数料は３６３件で、飼い猫登録　　　手数料件数が１３件となっている。告知不足と思うが、何か考え　　　　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鳥獣飼養許可手数料３０年度は４件、２３年度８件２４年度７　　　件で２２年度から前は農政課になっていて、担当が違うのか調べ　　　　られなかった。これは「めじろ」のこと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千恵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新庁舎建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庁舎建設計画にあたっての防災計画内容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ボーリング調査結果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（充分な議論と理解のため結果一覧を議員全員に配布することを　　　　求める。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「緊急防災・減災事業債」活用について県・国の許可の目処等　　　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入札等建設工事の進め方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自衛隊誘致の動き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天城町で２０１４年に発足した「自衛隊誘致協議会」の活動に　　　ついて町長の見解等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子育て世代支援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こどもが病気の時、子育て世代の経済状況に関係なく受診でき　　　る環境を整えることの重要性を確認し、こどもが病気時の経済負　　　　担軽減策を来年度予算に新設することを提案する。受診時の支払　　　　い軽減策、国保税の軽減等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子育て世帯の国保保険証状況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医療機関へのこどもの診療費未払い状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機能性植物加工センター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収益性の高い農産物への転換をめざしてスタートしたシマアザ　　　ミ加工センターの運営状況、今後の見通し等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受精卵センター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本施設開設後の施設稼働・運営状況、今後の予定等について伺　　　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富田　良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地産地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給食センターの地場産野菜利用率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後、地場産野菜をメニューとして増やせないか。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（パパイヤ、島アザミなど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徳之島産の黒糖焼酎で乾杯を推進する条例の提案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防災について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津地区で防潮堤の老朽化が進んでいる。今後の対策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是枝　孝太郎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観光振興と地域活性化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世界自然遺産登録に向けての対応と啓発活動及び地域振興と観　　　光について伺う。</w:t>
            </w:r>
            <w:r>
              <w:rPr>
                <w:spacing w:val="-1"/>
              </w:rPr>
              <w:t xml:space="preserve">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環境保全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道・生活道の定期的な環境保全はどの様に対応しているのか　　　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農道の定期的な環境保全はどの様に対応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林道の定期的な環境保全はどの様に対応しているか伺う。</w:t>
            </w:r>
            <w:r>
              <w:rPr>
                <w:spacing w:val="-1"/>
              </w:rPr>
              <w:t xml:space="preserve">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農業振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サトウキビ農家について今後どの様な対応と農業政策を行って　　　いくのか伺う。</w:t>
            </w:r>
            <w:r>
              <w:rPr>
                <w:spacing w:val="-1"/>
              </w:rPr>
              <w:t xml:space="preserve">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宮之原　順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下久志分校跡地の活用計画につい　て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下久志分校廃校跡地の有効活用計画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遊具設置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雨天練習場に子ども達の遊べる遊具の設置ができないか伺う。</w:t>
            </w:r>
            <w:r>
              <w:rPr>
                <w:spacing w:val="-1"/>
              </w:rPr>
              <w:t xml:space="preserve"> </w:t>
            </w:r>
            <w:r>
              <w:rPr/>
              <w:t>（２）　総合運動公園自由広場に遊具の増設ができないか伺う。</w:t>
            </w:r>
            <w:r>
              <w:rPr>
                <w:spacing w:val="-1"/>
              </w:rPr>
              <w:t xml:space="preserve">       </w:t>
            </w:r>
            <w:r>
              <w:rPr/>
              <w:t>（３）　児童公園に遊具設置ができないか伺う。</w:t>
            </w:r>
            <w:r>
              <w:rPr>
                <w:spacing w:val="-1"/>
              </w:rPr>
              <w:t xml:space="preserve">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防災対策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地域の自主防災組織の充実を図るための対応策について伺う。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現在のハザードマップは見直しが必要ではないか。</w:t>
            </w:r>
            <w:r>
              <w:rPr>
                <w:spacing w:val="-1"/>
              </w:rPr>
              <w:t xml:space="preserve">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亀津新漁港への公衆トイレの設置　について</w:t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津新漁港近くのグリーンベルト地帯に公衆トイレの設置はで　　　きないか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  <w:r>
              <w:rPr>
                <w:spacing w:val="-1"/>
              </w:rPr>
              <w:t xml:space="preserve">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宮之原　順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有害鳥獣駆除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農産物へのイノシシの被害と対策について伺う。</w:t>
            </w:r>
            <w:r>
              <w:rPr>
                <w:spacing w:val="-1"/>
              </w:rPr>
              <w:t xml:space="preserve">             </w:t>
            </w:r>
            <w:r>
              <w:rPr/>
              <w:t>（２）　イノシシ捕獲用のワナの設置講習会等について伺う。</w:t>
            </w:r>
            <w:r>
              <w:rPr>
                <w:spacing w:val="-1"/>
              </w:rPr>
              <w:t xml:space="preserve">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堤防の壁画について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徳新港の堤防の壁画はどうなっているか。</w:t>
            </w:r>
            <w:r>
              <w:rPr>
                <w:spacing w:val="-1"/>
              </w:rPr>
              <w:t xml:space="preserve">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　勝雄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育て支援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長は県下の市町村の現在の子ども医療費の状況についてどの　　　ように考えるか伺う。</w:t>
            </w:r>
            <w:r>
              <w:rPr>
                <w:spacing w:val="-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「国保税の増額につながる政策をしない。一般会計から法定外　　　繰入金が１億円以上あるから１人あたり３万円の保険税の増額を　　　　しなければならない」という町長の答弁があったが、その根拠は。　　　また今年の保険料はどのような状況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子ども医療費を小、中、高卒までとわけて、各小中高の金額は　　　去年の保険料の実績でどれくらいの金額になるか伺う。</w:t>
            </w:r>
            <w:r>
              <w:rPr>
                <w:spacing w:val="-1"/>
              </w:rPr>
              <w:t xml:space="preserve">         </w:t>
            </w:r>
            <w:r>
              <w:rPr/>
              <w:t>（４）　町長は米の育て方を教えるという答弁を２９年の３月議会でし　　　ているが、その後どのような米を育てるためにどのような施策を　　　　したのか伺う。</w:t>
            </w: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子育て支援の為、公園の整備、遊具の整備はできないか伺う。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尾母保育所の整備は何年後に計画しているか伺う。</w:t>
            </w:r>
            <w:r>
              <w:rPr>
                <w:spacing w:val="-1"/>
              </w:rPr>
              <w:t xml:space="preserve">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新庁舎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県との協議はどのようになった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私に副町長からの質問で「役場を高台に移転して、もし津波が　　　こなかったらどうするか」という質問があったがその意味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排水路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丹向川の氾濫防止のために県道からの水路を工事しているが、　　　県道のオーバー水を処理するのに町単独でするのはなぜか。県も　　　　工事金を負担すべきではないか。また、事業名が水路工事ではな　　　　く道路となっているのはなぜ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１９号線の工事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事業費の総額はいくらか、何年計画か、完成年はいつ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住民に対して事業計画の説明はしているの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入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事業の執行は順調に行われ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建築、土木、電気、水道業者の過去３年間の落札件数、金額を　　　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予定価格のある一定以上の金額の工事の事前公表の廃止はでき</w:t>
            </w:r>
            <w:r>
              <w:rPr>
                <w:spacing w:val="-1"/>
              </w:rPr>
              <w:t xml:space="preserve">   </w:t>
            </w:r>
            <w:r>
              <w:rPr/>
              <w:t>　　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落札率の高止まりをどのように思う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木原　良治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徳之島自動車学校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自動車学校存続の陳情書に対する支援策と課題等を問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合同会館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（旧警察署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合同会館利用団体の活動状況と評価等、老朽化した建物、設備　　　等の現状と今後の課題と対策を問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町道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津中央線（ファミリーマート北口店～有村石油）の道路整備　　　事業の概要と課題等を問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ind w:right="904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イノシシ被害の対策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近年、イノシシによる農作物被害が増加し生息範囲も広範囲化　　　していると聞くが、町内においての被害の範囲や、被害予想額は　　　　どの程度であると推測されるか。また、被害現場の視察や、生産　　　　農家に対してのヒアリングなどは行っているか伺う。　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これまでも色々な対策を講じてきたと思うが、今年度現在どの　　　ような対策をされているのか。また、今後はどのような対策を検　　　　討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今後、狩猟免許保有者を増やすことが有効であると考えるが、　　　年会費や手数料、狩猟道具等の諸経費の個人負担が大きい。期間　　　　や対象者を限定して経費等の助成が出来ないか。また、狩猟器具　　　　（くくり罠や囲い罠）を貸し出しする事業などできないか伺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過疎地域における集落運営につい　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現在各集落に支払われている集落活性化補助金だが、地域にお　　　いては大変貴重な財源であるが集落の世帯数に比例した金額設定　　　　であるため小規模集落ほど金額が低くなる。助成率の見直しが出　　　　来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過疎地への若者定住を促進するための「特定地域づくり事業推　　　進法」が制定された。農繁期の人材確保や安定した就業環境を整　　　　備する面で、非常に有効な制度であると考える。本町においては　　　　今後どのように進めていくのか見解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世界自然遺産登録後の対応は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来年、世界自然遺産登録された場合、希少動植物の観覧を目的　　　とした観光客が増加すると考えるが、自然体験などができる観光　　　　ルートの設定や環境整備、また拠点施設などの整備について、今　　　　後の計画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竹山　成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無電柱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防災力強化、地域住民の生活環境の改善や地域の活性化を図る　　　ため、さらには世界自然遺産登録を見据えた景観の形成や観光振　　　　興の観点からも無電柱化にする考えは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世界自然遺産登録のデメリットに　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２０２０年夏、世界自然遺産登録が決定したとすると、そのデ　　　メリットや、それに対する対策は考えている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  <w:r>
              <w:rPr>
                <w:spacing w:val="-1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移住就業支援事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１０月から奄美群島７市町村を含めて県内２８市町村が首　　　都圏からの移住就業支援事業が始まった。本町ではこのような事　　　　業の受入の考えは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体育センター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近年、地球温暖化に伴い熱中症対策が喫緊の課題だと考えるが、　　　体育センターに空調を設置でき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空調を完備することで快適な環境での大会運営や競技進行につな　　　がり、また屋内スポーツのキャンプ誘致も考えられ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あわせて災害時の指定避難場所としての申請はでき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行沢　弘栄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へき地保育所の在り方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１０月から保育料無償化が始まった。この無償化により尾　　　母、井之川各へき地保育所の在り方について今後の取り組みなど　　　　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無償化はどういう仕組みな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無償化が始まってからと無償化前の各へき地保育所と各認可　　　　保育所の保育がどのように変わった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無償化によりへき地保育所への３歳児からの申込み希望者が　　　　減るのではないかと懸念するが、今までと取り組みの変わらな　　　　　いへき地保育所には、給食の提供など何かしらの取り組みが必　　　　　要と考えるが方向性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④　国は、平成２７年度から子ども・子育て支援新制度の施行開　　　　始しへき地保育所を認可保育所への移行を進めていると思うが、　　　　町としての方向性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⑤　今現在は、公民館施設を利用して運営されている尾母へき地　　　　保育所の建設計画の進展状況は。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67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町営住宅の住環境整備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営住宅のトイレ水洗化へのこれまでの取り組みと今後の計画　　　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今年度、大当町営住宅のトイレ水洗化が計画されているが、　　　　これまでの各住宅への取り組みとかかった費用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近代化が進むにつれトイレ水洗化への要望等が増えてきてい　　　　るが、今後の計画について（各集落の水洗か未実施住宅の戸数　　　　　等）と尾母町営住宅の早急な改善を要望す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0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松田　太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徳之島町ＳＤＧｓの今後は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持続可能な開発目標とされ、１７におよぶ目標。我が徳之島町　　　の１７の目標はどのようなも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後、集落支援員を募集する予定はないの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ind w:right="904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準住民の利用率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準住民の割引カード発行数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利用普及のための呼びかけ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福祉について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子ども・子育て支援事業計画について伺う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</w:tc>
      </w:tr>
    </w:tbl>
    <w:p>
      <w:pPr>
        <w:pStyle w:val="Normal"/>
        <w:spacing w:lineRule="exact" w:line="2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50.85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Ｐ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5:00Z</dcterms:created>
  <dc:creator>gikai</dc:creator>
  <dc:description/>
  <cp:keywords/>
  <dc:language>en-US</dc:language>
  <cp:lastModifiedBy>議会事務局02</cp:lastModifiedBy>
  <dcterms:modified xsi:type="dcterms:W3CDTF">2019-12-04T05:11:00Z</dcterms:modified>
  <cp:revision>3</cp:revision>
  <dc:subject/>
  <dc:title/>
</cp:coreProperties>
</file>