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112"/>
        <w:gridCol w:w="7280"/>
        <w:gridCol w:w="1456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広田　　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教育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毎回お聞きするが、東天城中学校の建て替え計画は、前６月議　　　　会からどのような進展をみせ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下久志分校の再開校を知っている方が地区では少ないが（知っ　　　　ている人に会ったことがない）開校手順の進め方をどのようにな　　　　され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平成２４年度から実施されている中学校の武道の必修化におい　　　　て、当町は剣道・柔道・相撲のどちらの取り組みが多いか。新学　　　　習指導要領では、これら３種目の他に空手道をはじめ６種目の明　　　　記があるようだが、来年のオリンピックで採用される「空手」が　　　　全国的に２６１校も採用されている。柔道は以前死亡事故等もあ　　　　り、道具などの準備の時短やケガのリスクが低いことなどから、　　　　今では「空手」を取り入れる学校が２７６校に増え、今後も増加　　　　することが見込まれている。島の子で世界大会に出場した子もい　　　　る。空手は島の子に合っているのでは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新学習指導要領の小学校でのプログラミング教育導入の全面実　　　　施が来年の４月からだが、準備や内容はどのようになってるか伺　　　　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小学校は英語・プログラミング・島の歴史の副読本など今まで　　　　ない授業科目が入ってくるが、カリキュラム的に授業時間を組む　　　　事ができるの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</w:t>
            </w:r>
            <w:r>
              <w:rPr>
                <w:sz w:val="21"/>
              </w:rPr>
              <w:t>個人情報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国会議員・県会議員・市長村町長は個人資産の公開義務がある　　　　ようだが、どこまで公開され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以前駐在員を受けた時、区民の名簿・敬老会の招待者も教えて　　　　もらえず、区費の徴収や行事を行うのに難儀をした。特に移動の　　　　多い亀津・亀徳などは、駐在員には自らの地区民を教えていただ　　　　きたい。地区民間の公平な負担を期するためにも。　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職員の課別名簿や、県の職員配置図のように外来者に分かるよ　　　　うに席順配置図を掲示してほしいとの要望は、個人情報で断りな　　　　がら、町民に対しては、添付書類に「本人及び配偶者の預貯金・　　　　有価証券に係る通帳の写し（残高部分）」とあるのはおかしい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spacing w:lineRule="auto" w:line="48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質　問　者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spacing w:lineRule="auto" w:line="480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spacing w:lineRule="auto" w:line="480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spacing w:lineRule="auto" w:line="48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141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広田　　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海の案内灯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以前亀徳の港の先の「こんな所で」と思う所で漁船が座礁して　　　　いた。亀津漁協の前の瀬は船の出入り口が暗い時には、大変分か　　　　りにくく危ない。以前はポールが立っていたが、早急に対処すべ　　　　きではない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</w:t>
            </w:r>
            <w:r>
              <w:rPr>
                <w:spacing w:val="-1"/>
              </w:rPr>
              <w:t xml:space="preserve"> </w:t>
            </w:r>
            <w:r>
              <w:rPr/>
              <w:t>役場の物品購入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だいぶ前になるが、スプリンクラーが調子悪いので部品を交換　　　　したいと、役場の担当にお願いしたら、なかなか返事がないので、　　　　聞いたら外国製品なので部品が来ないとの事、「水と農」のビー　　　　バも劣化するゴム部分があり、購入先の農協には部品が置いて無　　　　く、他の店に行けば部品自体は安いが、注文すると送料が高くつ　　　　き部品代の３倍の請求された。役場が購入するときは、消耗部品　　　　の在庫には気を使わない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農機具は修理をすること無しには、農家はやっていけない。最　　　　近の電化製品は「基盤がだめなので買い替えなさい」とすぐ言わ　　　　れる。補助事業等の機械購入においても、おいそれと修理ができ　　　　ないものは入れてほしくないが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</w:t>
            </w:r>
            <w:r>
              <w:rPr>
                <w:spacing w:val="-1"/>
              </w:rPr>
              <w:t xml:space="preserve"> </w:t>
            </w:r>
            <w:r>
              <w:rPr/>
              <w:t>相続未登記の農地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２０１８年１１月施行の改正農業経営基盤強化促進法では、今　　　　までの相続権を持つ全員を探し出し、同意を求めていたのが簡素　　　　化されたらしいが、どの様なこと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農地の売買・賃貸等の支障になっていた、数世代にわたり名義　　　　変更されていないものはどうなるのか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徳之島町の農地中間管理機構の農地バンクの推移状況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幸　千恵子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会計年度任用職員制度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２０２０年度の制度導入まで７カ月。来年度の実施計画内容等　　　　を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「障害者控除対象者認定制度」に　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介護保険制度開始から２０年。１割だった利用負担は２割・３　　　　割負担も導入され、医療費負担とあわせ、高齢者の生活は圧迫さ　　　　れている。要介護高齢者の経済的負担軽減につながる制度である　　　　「障害者控除対象者認定制度」の利用について伺う。</w:t>
            </w:r>
          </w:p>
          <w:p>
            <w:pPr>
              <w:pStyle w:val="Normal"/>
              <w:spacing w:lineRule="exact" w:line="267"/>
              <w:ind w:left="678" w:hanging="678"/>
              <w:rPr/>
            </w:pPr>
            <w:r>
              <w:rPr/>
              <w:t>　　　　（伺う中で、７０歳単身、年間収入１６０万円・１００万円の方で認定有り無しでの、税額・介護保険料の違いを具体的に確認したい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高齢者の負担軽減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認知症で「精神障害者福祉手帳」取得状況、税金控除等につい　　　　て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４、幼児教育無償化について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（１）　１０月から実施の”無償化”の中身と幼稚園や保育施設現場で　　　　の実際について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５、子育て支援について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（１）　「こども・子育て支援事業計画」について伺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（２）　国保の均等割については、全国知事会などが国に見直しを要求。　　　　子育て支援策として子どもの均等割を全額免除または減額免除で　　　　きないか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（３）　子育て支援策として子どもの医療費助成枠を拡大、または、自　　　　己負担なしを実施してはどう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６、新庁舎建設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（１）　「防災の専門家」の意見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「町耐震改修促進計画」から、安心安全なまちづくりのための　　　　目標達成状況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</w:t>
            </w:r>
            <w:r>
              <w:rPr/>
              <w:t>)</w:t>
            </w:r>
            <w:r>
              <w:rPr/>
              <w:t>　「新庁舎建設基本計画（案）」の内容全般について伺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　質　　問　　事　　項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宮之原　順子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ＳＤＧｓ（持続可能な開発目標）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令和元年７月１日徳之島町は内閣府の「ＳＤＧｓ未来都市」に　　　　鹿児島県内の自治体では大崎町とともに初の選定となった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①　ＳＤＧｓ（持続可能な開発目標）の基本理念に対する本町　　　　　の認識と今後の取り組み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②　職員や町民が認識を共有するための周知をどうするか方法　　　　　を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食品ロス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まだ食べられるのに廃棄される食品「食品ロス」は、６４６万　　　　トンで、日本人１人あたりに換算するとお茶碗約１杯分の食物が　　　　毎日捨てられている計算で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①　本町としてこの現状をどのように捉えて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②　学校給食の食べ残しの現状について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③　懇親会等で食べ残しを防ぐための３０１０運動の推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亀津新漁港に公衆トイレの設置を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母間漁港、山漁港には公衆トイレが設置されており、イベント　　　　等ある時や、仕事や観光、地元の人にとっても必要な施設。大き　　　　なイベントのできる亀津新漁港にトイレがないのは一番困ること　　　　ではないか。公衆トイレの設置ができ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高齢者対策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高齢者等交通弱者対策として、亀津・亀徳等に循環バスを運行　　　　でき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福祉行政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鹿児島県ＨＴＬＶ－１等母乳を介する母子感染対策推進事業と　　　　してＨＴＬＶ－１の抗体陽性の妊婦から生まれた乳児の粉ミルク　　　　代一部助成事業が始まった。町民への周知等に関し町はどのよう　　　　に取り組んでいるか。</w:t>
            </w:r>
          </w:p>
          <w:p>
            <w:pPr>
              <w:pStyle w:val="Normal"/>
              <w:spacing w:lineRule="exact" w:line="267"/>
              <w:ind w:left="678" w:hanging="678"/>
              <w:rPr/>
            </w:pPr>
            <w:r>
              <w:rPr/>
              <w:t>（２）　ヘルプカードとは障害など困っている人が困ったときに支援を　求めるためのカードです。県は令和元年７月１日からヘルプカー　ドの配布をはじめましたが、町としてはヘルプカードの普及啓発　はどのように取り組んでいる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　質　　問　　事　　項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勇元　勝雄</w:t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子育て支援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子供医療費の助成は、新聞報道によると全国的にみても９割が　　　　「中３まで」「高３まで」という状況。理由は経済的な理由で受　　　　診を控えることによる症状の悪化を防ぐ為に、医療費の助成を行　　　　っていると思う。県下でも県の助成以外に助成を行っていないの　　　　は徳之島町だけである。他の市町村ではふるさと納税特別交付税　　　　の社会補償分を財源として使っている所もある。健康保険税が上　　　　がるのはどれくらい上がるのを予想し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町長は教育に力をいれると答弁している。ソフト面もハード面　　　　も大事だと思う。今年の夏は特別に暑い。各学校へのクーラーの　　　　設置は考えていな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庁舎建設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基本計画の内容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住民説明会以降県との打合せはした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説明会での答弁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防災無線のデジタル化はいつ頃できる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庁舎建て替えはどれくらいの金額にな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６）　避難道路の計画を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町政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現在の町政は町民によりそった町政を行っていると思うか各課　　　　長に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みのり館、ＴＭＲ、受精卵センター、植物工場の経営状況を伺　　　　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２億５千万の土地の排水路、民間の土地造成地に対するタンク　　　　の設置を町が行った事をどのように考え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入札時の指名の仕方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臨時職員の人数、その内ボーナスを支給しなければならない人　　　　数と金額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６）　丹向川の氾濫防止の為、県道の側溝のバイパスを町費でするの　　　　をどのように考えるか、又、バイパスを造ったら氾濫を防止でき　　　　るのか伺う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2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699579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550.85pt;mso-position-vertical-relative:page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55:00Z</dcterms:created>
  <dc:creator>gikai</dc:creator>
  <dc:description/>
  <cp:keywords/>
  <dc:language>en-US</dc:language>
  <cp:lastModifiedBy>gikai-k</cp:lastModifiedBy>
  <dcterms:modified xsi:type="dcterms:W3CDTF">2019-08-30T08:03:00Z</dcterms:modified>
  <cp:revision>6</cp:revision>
  <dc:subject/>
  <dc:title/>
</cp:coreProperties>
</file>